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pPr>
      <w:r>
        <w:rPr/>
        <w:t>Roland Günter</w:t>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sz w:val="36"/>
        </w:rPr>
      </w:pPr>
      <w:r>
        <w:rPr>
          <w:sz w:val="36"/>
        </w:rPr>
        <w:t>Brücken als poetische Werke.</w:t>
      </w:r>
    </w:p>
    <w:p>
      <w:pPr>
        <w:pStyle w:val="Normal"/>
        <w:ind w:firstLine="300"/>
        <w:rPr>
          <w:sz w:val="36"/>
        </w:rPr>
      </w:pPr>
      <w:r>
        <w:rPr>
          <w:sz w:val="36"/>
        </w:rPr>
        <w:t>Zur poetischen Dimension der Brücken von Stefan Polonyi</w:t>
      </w:r>
    </w:p>
    <w:p>
      <w:pPr>
        <w:pStyle w:val="Normal"/>
        <w:ind w:firstLine="300"/>
        <w:rPr/>
      </w:pPr>
      <w:r>
        <w:rPr/>
      </w:r>
    </w:p>
    <w:p>
      <w:pPr>
        <w:pStyle w:val="Normal"/>
        <w:ind w:firstLine="300"/>
        <w:rPr/>
      </w:pPr>
      <w:r>
        <w:rPr/>
      </w:r>
    </w:p>
    <w:p>
      <w:pPr>
        <w:pStyle w:val="Normal"/>
        <w:ind w:firstLine="300"/>
        <w:rPr/>
      </w:pPr>
      <w:r>
        <w:rPr/>
        <w:t>M 2007</w:t>
      </w:r>
    </w:p>
    <w:p>
      <w:pPr>
        <w:pStyle w:val="Normal"/>
        <w:ind w:firstLine="300"/>
        <w:rPr/>
      </w:pPr>
      <w:r>
        <w:rPr/>
      </w:r>
    </w:p>
    <w:p>
      <w:pPr>
        <w:pStyle w:val="Normal"/>
        <w:ind w:firstLine="300"/>
        <w:rPr/>
      </w:pPr>
      <w:r>
        <w:rPr>
          <w:i/>
          <w:u w:val="single"/>
        </w:rPr>
        <w:t>Zusammenhang</w:t>
      </w:r>
      <w:r>
        <w:rPr>
          <w:i/>
        </w:rPr>
        <w:t xml:space="preserve">. Eine blutleere Bau-Geschichte hat das Wichtigste ausgelassen: die Impulse des Lebens, die nicht nur zu den Werken geführt haben, sondern sie auch prägen und in ihnen wirksam sind, - wenn man sich den Blick dafür schärft. </w:t>
      </w:r>
    </w:p>
    <w:p>
      <w:pPr>
        <w:pStyle w:val="Normal"/>
        <w:ind w:firstLine="300"/>
        <w:rPr/>
      </w:pPr>
      <w:r>
        <w:rPr>
          <w:i/>
        </w:rPr>
        <w:t>Hinzu kommt ein zweiter Irrtum: zwischen Naturwissenschaften und Geistes- und Sozialwissenschaften wurde in ideologischer Weise eine Trennung erfunden, die es überhaupt nicht gibt. Auf die historische Entwicklung und auf die Auswirkungen dieses unzutreffenden Dualismus habe ich an anderer Stelle hingewiesen</w:t>
      </w:r>
      <w:r>
        <w:rPr>
          <w:rStyle w:val="FootnoteCharacters"/>
          <w:rStyle w:val="FootnoteAnchor"/>
        </w:rPr>
        <w:footnoteReference w:id="2"/>
      </w:r>
      <w:r>
        <w:rPr>
          <w:i/>
        </w:rPr>
        <w:t xml:space="preserve">. </w:t>
      </w:r>
    </w:p>
    <w:p>
      <w:pPr>
        <w:pStyle w:val="Normal"/>
        <w:ind w:firstLine="300"/>
        <w:rPr>
          <w:i/>
          <w:i/>
        </w:rPr>
      </w:pPr>
      <w:r>
        <w:rPr>
          <w:i/>
        </w:rPr>
        <w:t xml:space="preserve">Am Brücken-Werk von Stefan Polonyi versuche ich nun zu zeigen, wie sehr Ingeneur-Werk und Architektur zusammenhängen. Brücken können in großartiger Weise angewandte Kunst sein: poetische Werke - wie Gedichte. Und Installationen und Inszenierungen in Städten und Landschaften. </w:t>
      </w:r>
    </w:p>
    <w:p>
      <w:pPr>
        <w:pStyle w:val="Normal"/>
        <w:ind w:firstLine="300"/>
        <w:rPr/>
      </w:pPr>
      <w:r>
        <w:rPr/>
      </w:r>
    </w:p>
    <w:p>
      <w:pPr>
        <w:pStyle w:val="Normal"/>
        <w:ind w:firstLine="300"/>
        <w:rPr/>
      </w:pPr>
      <w:r>
        <w:rPr>
          <w:u w:val="single"/>
        </w:rPr>
        <w:t>Zur Phänomenologie der Brücken</w:t>
      </w:r>
      <w:r>
        <w:rPr/>
        <w:t xml:space="preserve">. Brücken gehören zu den eigentümlichsten Phänomenen dieser Welt. Man stelle sich einen frühen Menschen vor, der plötzlich vor einem Fluß steht: vor einem großen Wasser. Läuft er weiter, verschlingt ihn das Wasser. Was macht er ? Umkehren ? Wahrscheinlich. So ist das Wasser für ihn die Grenze des Erreichbaren. Schwimmen ? Dies lernen Menschen in der Geschichte erst ganz spät. Und: ein Schwimmer kann nur sich selbst mitnehmen. </w:t>
      </w:r>
    </w:p>
    <w:p>
      <w:pPr>
        <w:pStyle w:val="Normal"/>
        <w:ind w:firstLine="300"/>
        <w:rPr/>
      </w:pPr>
      <w:r>
        <w:rPr/>
        <w:t xml:space="preserve">Ein Boot bauen ? Dazu brauchte der Mensch einige Zeit. Am Ufer kann er vielleicht hoffen, daß es Menschen gibt, die schon ein Boot besitzen und ihn über das Wasser bringen. </w:t>
      </w:r>
    </w:p>
    <w:p>
      <w:pPr>
        <w:pStyle w:val="Normal"/>
        <w:ind w:firstLine="300"/>
        <w:rPr/>
      </w:pPr>
      <w:r>
        <w:rPr/>
        <w:t xml:space="preserve">So kann man sich vorstellen, was für ein Wunder-Werk jahrhundertelang Brücken waren - und daß sie oft auch als Wunder-Werk wahrgenommen wurden: als das Zwischen-Stück, die Über-Brückung, zwischen zwei Wegen, die sonst jeder für sich geendet hätten. Geblieben wäre einzig ein Blick der Sehnsucht nach dem Verbinden - ohne Erfüllung. </w:t>
      </w:r>
    </w:p>
    <w:p>
      <w:pPr>
        <w:pStyle w:val="Normal"/>
        <w:ind w:firstLine="300"/>
        <w:rPr/>
      </w:pPr>
      <w:r>
        <w:rPr/>
        <w:t xml:space="preserve">Wo es aber eine Brücke gab, konnten die Wege länger werden. Dies bedeutete lange Zeit: Sie waren in der Lage, die Präsenz des einzelnen in der Welt zu erweitern. </w:t>
      </w:r>
    </w:p>
    <w:p>
      <w:pPr>
        <w:pStyle w:val="Normal"/>
        <w:ind w:firstLine="300"/>
        <w:rPr/>
      </w:pPr>
      <w:r>
        <w:rPr/>
        <w:t xml:space="preserve">Jetzt erst konnten sich Wege verbinden - zu weitgespannten Netzen. </w:t>
      </w:r>
    </w:p>
    <w:p>
      <w:pPr>
        <w:pStyle w:val="Normal"/>
        <w:ind w:firstLine="300"/>
        <w:rPr/>
      </w:pPr>
      <w:r>
        <w:rPr/>
        <w:t xml:space="preserve">Lange Zeit waren Brücken selten. Dies drückt sich in mancherlei Bezeichnungen aus. Manche Konstruktionen fielen als aufsehenerregende Besonderheit auf, ließen Menschen staunen, führten zu hoher Wertschätzung, gaben manchen Orten sogar Namen, die die Brücke ins Zentrum stellten (Saarbrücken, Zweibrücken, Erntebrück, Brückenau). </w:t>
      </w:r>
    </w:p>
    <w:p>
      <w:pPr>
        <w:pStyle w:val="Normal"/>
        <w:ind w:firstLine="300"/>
        <w:rPr/>
      </w:pPr>
      <w:r>
        <w:rPr/>
        <w:t xml:space="preserve">Brücken waren in der Geschichte meist magische Wesen - weitab vom Alltag. Etliche wurden Teufels-Brücke genannt - denn die Leute  mißtrauten dem Werk des findigen Brücken-Bauers. Viele betraten sie mit Ängsten. So wurden auf viele Brücken Figuren aufgestellt: Heilige - sie sollten die Reisenden bei ihrem eigentümlichen Übergang über das Wasser schützen. </w:t>
      </w:r>
    </w:p>
    <w:p>
      <w:pPr>
        <w:pStyle w:val="Normal"/>
        <w:ind w:firstLine="300"/>
        <w:rPr/>
      </w:pPr>
      <w:r>
        <w:rPr/>
        <w:t xml:space="preserve">Jahrhundertelang waren die Baumeister bescheiden. Aber in der Industrie-Epoche entwickelten sie oft eine Allmachts-Philosophie. Ebenso wie Menschen „faustisch“ - das beschreibt Goethe literarisch im &gt;Faust II&lt; - in die Erde fuhren und begannen, mit Ballons in die Luft aufzusteigen, ließen Menschen ein weltweites Netz an Wegen für ein neues Verkehrs-Mittel anlegen, für die Eisenbahn - ermöglicht durch die Leistungen der Brücken-Konstruktionen. </w:t>
      </w:r>
    </w:p>
    <w:p>
      <w:pPr>
        <w:pStyle w:val="Normal"/>
        <w:ind w:firstLine="300"/>
        <w:rPr/>
      </w:pPr>
      <w:r>
        <w:rPr/>
        <w:t xml:space="preserve">Die Eisenbahn schlug ein weltgeschichtlich neues Kapitel auf: im Umgang mit dem Verkehr. Berge wurden durchgeschnitten - Täler aufgefüllt mit Dämmen - oder mit Brücken. </w:t>
      </w:r>
    </w:p>
    <w:p>
      <w:pPr>
        <w:pStyle w:val="Normal"/>
        <w:ind w:firstLine="300"/>
        <w:rPr/>
      </w:pPr>
      <w:r>
        <w:rPr/>
        <w:t xml:space="preserve">Nie zuvor wurde für den Transport eine derart umfangreiche und schwergewichtige Infrastruktur geschaffen: Geleise aus Stahl. Und nie zuvor war das Transport-Mittel so gigantisch schwer. Solche Kolosse  mußten über die Gewässer geführt werden - und so entstanden aus Steinen und schon wenige Jahrzehnte später meist aus Stahl neue Monumente: Brücken. </w:t>
      </w:r>
    </w:p>
    <w:p>
      <w:pPr>
        <w:pStyle w:val="Normal"/>
        <w:ind w:firstLine="300"/>
        <w:rPr/>
      </w:pPr>
      <w:r>
        <w:rPr/>
        <w:t xml:space="preserve">Selbst das Wasser von künstlichen Kanälen wurde über natürliche Gewässer geführt: Kanal-Brücken überbrückten Flüsse und Ströme.  </w:t>
      </w:r>
    </w:p>
    <w:p>
      <w:pPr>
        <w:pStyle w:val="Normal"/>
        <w:ind w:firstLine="300"/>
        <w:rPr/>
      </w:pPr>
      <w:r>
        <w:rPr/>
        <w:t xml:space="preserve">Erst im 20. Jahrhundert gelang es, Brücken in sehr großer Zahl zu bauen. Dies wurde ermöglicht durch die Massen-Produktion von Stahl und  später von Beton. So gehörte im 20. Jahrhundert die Brücke zur Selbstverständlichkeit des Straßen-Baues.  </w:t>
      </w:r>
    </w:p>
    <w:p>
      <w:pPr>
        <w:pStyle w:val="Normal"/>
        <w:ind w:firstLine="300"/>
        <w:rPr/>
      </w:pPr>
      <w:r>
        <w:rPr/>
        <w:t xml:space="preserve">Damit wurde allerdings die Brücke weithin etwas, was die meisten Menschen für ganz gewöhnlich einschätzten, - und kaum jemand dachte mehr über Brücken nach. Es sei denn er begegnete auf einer weiten Reise in Amerika oder Asien einer der ganz großen, monumentalen  Brücken. Selbst die sehr weitgespannten Brücken am Rhein fanden kaum mehr Aufmerksamkeit. </w:t>
      </w:r>
    </w:p>
    <w:p>
      <w:pPr>
        <w:pStyle w:val="Normal"/>
        <w:ind w:firstLine="300"/>
        <w:rPr/>
      </w:pPr>
      <w:r>
        <w:rPr/>
        <w:t xml:space="preserve">Dies hatte auch zu tun mit den Fortbewegungs-Mitteln. Sie wurden immer schneller. Mit wachsender Geschwindigkeit nahm die Intensität der Wahrnehmung ab - ein Phänomen, das seit den 1920er Jahren für alles Bauen beobachtet werden kann. Das rasche Vorbeihuschen läßt ganze Landschaften und Städte verschwinden. Beispielhaft kann man den Unterschied in der Wahrnehmung an einem Vergleich erfahren: die ICE-Strecke von Köln nach Frankfurt mit ihren bis zu 300 Kilometern in der Stunde reduziert die Wahrnehmungs-Möglichkeit auf nahezu Null - und die langsameren IC-Strecke am Rhein mit meist 80 km in der Stunde ermöglicht es noch, die großartige Landschaft aufzunehmen. Die schnelle Strecke dient den Zeitung-Lesern, die langsamere ermöglicht immer noch einen eindrucksvollen Blick ins Weltkulturerbe des mittelrheinischen Strom-Tales. Gegen ein wenig mehr Zeit und sogar weniger Geld erhält man die vielleicht schönste Eisenbahn-Strecke der Welt. </w:t>
      </w:r>
    </w:p>
    <w:p>
      <w:pPr>
        <w:pStyle w:val="Normal"/>
        <w:ind w:firstLine="300"/>
        <w:rPr/>
      </w:pPr>
      <w:r>
        <w:rPr/>
        <w:t xml:space="preserve">Die zunehmende Geschwindigkeit hatte ganz allgemein großen Einfluß auf das Bauen selbst: seit den 1920er Jahren und vor allem in der Nachkriegs-Zeit kümmerten sich Entwerfer zunehmend weniger um Details und konzentrierten sich auf die Erscheinung der Massen - bis hin zu einer hybriden Rücksichtslosigkeit gegenüber Landschaften und Stadt-Bildern. </w:t>
      </w:r>
    </w:p>
    <w:p>
      <w:pPr>
        <w:pStyle w:val="Normal"/>
        <w:ind w:firstLine="300"/>
        <w:rPr/>
      </w:pPr>
      <w:r>
        <w:rPr/>
        <w:t xml:space="preserve">Bauherren und Entwerfer vernichteten die phänomenologischen Möglichkeiten der Brücke: durch Monofunktionalisierung für den schnellen Verkehr. Damit ging auch die jahrhundertelalte Lust am Aufenthalt auf Brücken verloren.  </w:t>
      </w:r>
    </w:p>
    <w:p>
      <w:pPr>
        <w:pStyle w:val="Normal"/>
        <w:ind w:firstLine="300"/>
        <w:rPr/>
      </w:pPr>
      <w:r>
        <w:rPr>
          <w:u w:val="single"/>
        </w:rPr>
        <w:t>Zurückgewonnene Dimensionen</w:t>
      </w:r>
      <w:r>
        <w:rPr/>
        <w:t>. Eine neue Aufmerksamkeit für Brücken entstand erst als viele Menschen ihre Bewegungen wieder verlangsamten: als sie es schön fanden, mit dem Fahrrad gemächlich durch Landschaften zu fahren, Lust bekamen einzuhalten, die Pause erfanden, erneut das Wasser als Phänomen entdeckten - wie einst die frühen Menschen ins Staunen gerieten und dies genossen.</w:t>
      </w:r>
    </w:p>
    <w:p>
      <w:pPr>
        <w:pStyle w:val="Normal"/>
        <w:ind w:firstLine="280"/>
        <w:rPr/>
      </w:pPr>
      <w:r>
        <w:rPr/>
        <w:t xml:space="preserve">So entstanden eine Anzahl Brücken für Radfahrer und Fußgänger. Weil sie keine schweren und schnellen Lasten aufnehmen mußten, konnten sie leichter sein - und dadurch eher auch andere Gestalt annehmen. </w:t>
      </w:r>
    </w:p>
    <w:p>
      <w:pPr>
        <w:pStyle w:val="Normal"/>
        <w:ind w:firstLine="280"/>
        <w:rPr/>
      </w:pPr>
      <w:r>
        <w:rPr/>
      </w:r>
    </w:p>
    <w:p>
      <w:pPr>
        <w:pStyle w:val="Normal"/>
        <w:ind w:firstLine="280"/>
        <w:rPr/>
      </w:pPr>
      <w:r>
        <w:rPr>
          <w:rFonts w:eastAsia="New York;Times New Roman"/>
        </w:rPr>
        <w:t xml:space="preserve"> </w:t>
      </w:r>
      <w:r>
        <w:rPr>
          <w:u w:val="single"/>
        </w:rPr>
        <w:t>Brücken von Stefan Polonyi</w:t>
      </w:r>
      <w:r>
        <w:rPr/>
        <w:t>. Dieses Buch führt den Kosmos der Brücken vor Augen, die Stefan Polonyi geschaffen hat.</w:t>
      </w:r>
    </w:p>
    <w:p>
      <w:pPr>
        <w:pStyle w:val="Normal"/>
        <w:tabs>
          <w:tab w:val="clear" w:pos="708"/>
          <w:tab w:val="left" w:pos="1720" w:leader="none"/>
        </w:tabs>
        <w:ind w:firstLine="300"/>
        <w:rPr/>
      </w:pPr>
      <w:r>
        <w:rPr/>
        <w:t xml:space="preserve">Er ist Architekt und Ingenieur in einem. </w:t>
      </w:r>
    </w:p>
    <w:p>
      <w:pPr>
        <w:pStyle w:val="Normal"/>
        <w:ind w:firstLine="280"/>
        <w:rPr/>
      </w:pPr>
      <w:r>
        <w:rPr/>
        <w:t>Stefan Polonyi: „Ich habe mich bemüht, Baukunst zu machen. Ich spreche neuerdings nicht über Architektur, sondern über Baukunst. Baukunst kann auch ein Ingenieur machen.“</w:t>
      </w:r>
    </w:p>
    <w:p>
      <w:pPr>
        <w:pStyle w:val="Normal"/>
        <w:ind w:firstLine="280"/>
        <w:rPr/>
      </w:pPr>
      <w:r>
        <w:rPr>
          <w:u w:val="single"/>
        </w:rPr>
        <w:t>Funktion und Mehr-Werte: das Kunst-Werk</w:t>
      </w:r>
      <w:r>
        <w:rPr/>
        <w:t xml:space="preserve">. Die Brücke gehört - wie nahezu alle Architektur - in den Bereich der angewandten Künste. Dies bedeutet: zunächst muß sie eine einfache Aufgabe erfüllen. </w:t>
      </w:r>
    </w:p>
    <w:p>
      <w:pPr>
        <w:pStyle w:val="Normal"/>
        <w:ind w:firstLine="280"/>
        <w:rPr/>
      </w:pPr>
      <w:r>
        <w:rPr/>
        <w:t xml:space="preserve">Bei Brücken gibt es eine Ebene des reinen funktionellen Nutzens: Jemand will von A nach B kommen - und braucht, um ein Hindernis zu überwinden, eine Brücke. Dafür gibt es überall im Industrie-Zeitalter Mitteleuropas eine Fülle von Konstruktionen, die keinen weiteren Anspruch haben. </w:t>
      </w:r>
    </w:p>
    <w:p>
      <w:pPr>
        <w:pStyle w:val="Normal"/>
        <w:ind w:firstLine="280"/>
        <w:rPr/>
      </w:pPr>
      <w:r>
        <w:rPr/>
        <w:t>Die verbreiteten banalen Stadtplanungen setzen nur solche Brücken ein - diese Brücken sind der Stadtplanung in ihrer Banalität adäquat. Das eine spiegelt das andere. Sie erfüllen ihren Zweck - nichts weiter. Die meisten dieser Brücken sind unauffällig. Manche allerdings stören erheblich, weil sie diese Banalität allzu merkbar machen.</w:t>
      </w:r>
    </w:p>
    <w:p>
      <w:pPr>
        <w:pStyle w:val="Normal"/>
        <w:ind w:firstLine="280"/>
        <w:rPr/>
      </w:pPr>
      <w:r>
        <w:rPr/>
        <w:t xml:space="preserve">Wer jedoch, wie Stefan Polonyi, die Aufgabe erhält, eine Brücke zu bauen, versucht auszureizen, was an Mehr-Wert möglich ist. </w:t>
      </w:r>
    </w:p>
    <w:p>
      <w:pPr>
        <w:pStyle w:val="Normal"/>
        <w:ind w:firstLine="280"/>
        <w:rPr/>
      </w:pPr>
      <w:r>
        <w:rPr/>
        <w:t xml:space="preserve">Dies ist dasselbe Spiel wie beim Bau eines Hauses. Die banale Weise heißt: Wand mit Löchern. Dies erfüllt durchaus bestimmte Zwecke. Aber ein Haus kann weit mehr sein - das weiß jeder gute Bauherr und Architekt. </w:t>
      </w:r>
    </w:p>
    <w:p>
      <w:pPr>
        <w:pStyle w:val="Normal"/>
        <w:ind w:firstLine="280"/>
        <w:rPr/>
      </w:pPr>
      <w:r>
        <w:rPr/>
        <w:t xml:space="preserve">Was über die Banalität hinaus gehen will, muß findig und einfallsreich sein. Aber wie ? </w:t>
      </w:r>
    </w:p>
    <w:p>
      <w:pPr>
        <w:pStyle w:val="Normal"/>
        <w:ind w:firstLine="280"/>
        <w:rPr/>
      </w:pPr>
      <w:r>
        <w:rPr>
          <w:u w:val="single"/>
        </w:rPr>
        <w:t>Intensität und Komplexität</w:t>
      </w:r>
      <w:r>
        <w:rPr/>
        <w:t xml:space="preserve">. Der Kunsthistoriker Werner Groß (1900-1980) hat für die Kunst zwei Parameter benannt: Intensität und Komplexität. </w:t>
      </w:r>
    </w:p>
    <w:p>
      <w:pPr>
        <w:pStyle w:val="Normal"/>
        <w:ind w:firstLine="280"/>
        <w:rPr/>
      </w:pPr>
      <w:r>
        <w:rPr/>
        <w:t>Die Intensität des Entwerfers Stefan Polonyi besteht darin, daß er die Phänomene, die die Brücke ausmachen, sichtbar, spürbar, begehbar, merkbar macht.</w:t>
      </w:r>
    </w:p>
    <w:p>
      <w:pPr>
        <w:pStyle w:val="Normal"/>
        <w:ind w:firstLine="280"/>
        <w:rPr/>
      </w:pPr>
      <w:r>
        <w:rPr/>
        <w:t xml:space="preserve">Der Vater und frühe Exponent dieser Ästhetik war Peter Behrens: Er folgte nicht den historischen Mustern der Ästhetik, sondern entwickelte um 1910 eine neue Schiene der Ästhetik: aus den Phänomenen der Industrie-Produktion. Dies hatte entscheidenden Einfluß auf das sogenannte Design des 20. Jahrhunderts - aber auch auf die Bau-Kunst. </w:t>
      </w:r>
    </w:p>
    <w:p>
      <w:pPr>
        <w:pStyle w:val="Normal"/>
        <w:ind w:firstLine="280"/>
        <w:rPr/>
      </w:pPr>
      <w:r>
        <w:rPr/>
        <w:t>Die Komplexität besteht darin, daß es sich stets um mehrere Phänomene handelt. Sie haben untereinander Zusammenhänge, die sehr spannend sein können.</w:t>
      </w:r>
    </w:p>
    <w:p>
      <w:pPr>
        <w:pStyle w:val="Normal"/>
        <w:ind w:firstLine="280"/>
        <w:rPr/>
      </w:pPr>
      <w:r>
        <w:rPr/>
        <w:t xml:space="preserve">Das dritte ist die Gestalt-Bildung. Stefan Polonyi bringt all dies auf den Punkt - in einer kurzen und treffenden Form - wie ein Gedicht. </w:t>
      </w:r>
    </w:p>
    <w:p>
      <w:pPr>
        <w:pStyle w:val="Normal"/>
        <w:ind w:firstLine="280"/>
        <w:rPr/>
      </w:pPr>
      <w:r>
        <w:rPr/>
        <w:t xml:space="preserve">Polonyi ist der Poet des Brücken-Bauens. </w:t>
      </w:r>
    </w:p>
    <w:p>
      <w:pPr>
        <w:pStyle w:val="Normal"/>
        <w:ind w:firstLine="280"/>
        <w:rPr/>
      </w:pPr>
      <w:r>
        <w:rPr/>
        <w:t xml:space="preserve">So kann also die Tätigkeit, eine notwendige Funktion vernünftig zu bedienen, über sich hinaus wachsen: Sie ist nicht keine Zutat, sondern eine Intensivierung und Komplexität - dies nennen wir Kunst-Werk. </w:t>
      </w:r>
    </w:p>
    <w:p>
      <w:pPr>
        <w:pStyle w:val="Normal"/>
        <w:ind w:firstLine="280"/>
        <w:rPr/>
      </w:pPr>
      <w:r>
        <w:rPr>
          <w:u w:val="single"/>
        </w:rPr>
        <w:t>Zwei unterschiedliche Seins-Weisen</w:t>
      </w:r>
      <w:r>
        <w:rPr/>
        <w:t xml:space="preserve">. Diese Brücken erleben wir als zwei unterschiedliche Seins-Weisen, die sich kontrastreich unterscheiden. </w:t>
      </w:r>
    </w:p>
    <w:p>
      <w:pPr>
        <w:pStyle w:val="Normal"/>
        <w:ind w:firstLine="280"/>
        <w:rPr/>
      </w:pPr>
      <w:r>
        <w:rPr/>
        <w:t xml:space="preserve">Diese Unterschiede nähren meist den Wunsch, die Brücke in beiden Weisen zu erfahren: Sie zunächst von außen als Gestalt zu sehen und dann zweitens innen auf ihr zu stehen - und auch umgekehrt. </w:t>
      </w:r>
    </w:p>
    <w:p>
      <w:pPr>
        <w:pStyle w:val="Normal"/>
        <w:ind w:firstLine="280"/>
        <w:rPr/>
      </w:pPr>
      <w:r>
        <w:rPr>
          <w:u w:val="single"/>
        </w:rPr>
        <w:t>Die äußere Seins-Weise</w:t>
      </w:r>
      <w:r>
        <w:rPr/>
        <w:t xml:space="preserve">. Die erste Seins-Weise könnte man als eine äußere bezeichnen - zum Anschauen: Die Brücke ist eine markante Gestalt in ihrer Umgebung. </w:t>
      </w:r>
    </w:p>
    <w:p>
      <w:pPr>
        <w:pStyle w:val="Normal"/>
        <w:ind w:firstLine="280"/>
        <w:rPr/>
      </w:pPr>
      <w:r>
        <w:rPr/>
        <w:t xml:space="preserve">Polonyi nimmt das Ambiente nicht einfach hin, sondern geht mit ihm aktiv um. Er schaut sich die Topografie an, studiert sie genau, macht etliche Fotografien, untersucht Wesentliches, indem er es zeichnet, denkt also intensiv über die vorhandene Szenerie nach. Davon läßt er sich anregen, wenn er die Brücke entwirft. </w:t>
      </w:r>
    </w:p>
    <w:p>
      <w:pPr>
        <w:pStyle w:val="Normal"/>
        <w:ind w:firstLine="280"/>
        <w:rPr/>
      </w:pPr>
      <w:r>
        <w:rPr/>
        <w:t xml:space="preserve">Stets erhält die Brücke zwei Aspekte: Polonyi schafft erstens Momente des Einfügens - und zweitens Gegensätze d. h. Kontraste. </w:t>
      </w:r>
    </w:p>
    <w:p>
      <w:pPr>
        <w:pStyle w:val="Normal"/>
        <w:ind w:firstLine="280"/>
        <w:rPr/>
      </w:pPr>
      <w:r>
        <w:rPr/>
        <w:t xml:space="preserve">Beide müssen zusammen passen - d. h. stimmig sein. Dies geschieht wie in einem Stück klassischer Musik geradezu kontrapunktisch. Musik ist ein Bereich, in dem sich der baukulturelle Stefan Polonyi seit jeher mit Leidenschaft zu Hause fühlt. </w:t>
      </w:r>
    </w:p>
    <w:p>
      <w:pPr>
        <w:pStyle w:val="Normal"/>
        <w:ind w:firstLine="280"/>
        <w:rPr/>
      </w:pPr>
      <w:r>
        <w:rPr>
          <w:u w:val="single"/>
        </w:rPr>
        <w:t>Die innere Seins-Weise</w:t>
      </w:r>
      <w:r>
        <w:rPr/>
        <w:t xml:space="preserve">. Die zweite Seins-Weise kann man als eine innere bezeichnen - der Mensch erfährt sie beim Benutzen der Brücke. </w:t>
      </w:r>
    </w:p>
    <w:p>
      <w:pPr>
        <w:pStyle w:val="Normal"/>
        <w:ind w:firstLine="280"/>
        <w:rPr/>
      </w:pPr>
      <w:r>
        <w:rPr/>
        <w:t>Da steht er zunächst in einer Art Innenraum, den die Brücke auf ihrer Fläche bildet, - in einem Raum, der durch die seitlichen Brüstungen und weitere Elemente markiert und damit in gewisser Weise begrenzt wird - und sich dann erst nach außen öffnet.</w:t>
      </w:r>
    </w:p>
    <w:p>
      <w:pPr>
        <w:pStyle w:val="Normal"/>
        <w:ind w:firstLine="280"/>
        <w:rPr/>
      </w:pPr>
      <w:r>
        <w:rPr/>
        <w:t xml:space="preserve">Wenn die Situation der Umgebung ihm die Möglichkeit zuspielt,  macht Stefan Polonyi diesen Raum so breit wie möglich. </w:t>
      </w:r>
    </w:p>
    <w:p>
      <w:pPr>
        <w:pStyle w:val="Normal"/>
        <w:ind w:firstLine="280"/>
        <w:rPr/>
      </w:pPr>
      <w:r>
        <w:rPr/>
        <w:t xml:space="preserve">Breit ist der Donau-Steg in Linz. Und die Fläche der Brücke in Dessau. Breit ist auch die Fläche in der Doppelbogen-Brücke im Nordstern Park in Gelsenkirchen. </w:t>
      </w:r>
    </w:p>
    <w:p>
      <w:pPr>
        <w:pStyle w:val="Normal"/>
        <w:ind w:firstLine="280"/>
        <w:rPr/>
      </w:pPr>
      <w:r>
        <w:rPr/>
        <w:t xml:space="preserve">Noch breiter ist die Fläche in der Bamberger Brücke - denn hier gilt es, zwei platzartige städtische Räume an den Ufern über das Wasser hinweg zueinander zu bringen: Stefan Polonyi macht dies mit einem dritten Platz. Seine eigentümliche Charakteristik: Er ist ein Platz über dem breiten Gewässer, das seinerseits seit langer Zeit als ein Wasser-Platz gestaltet ist. </w:t>
      </w:r>
    </w:p>
    <w:p>
      <w:pPr>
        <w:pStyle w:val="Normal"/>
        <w:ind w:firstLine="280"/>
        <w:rPr/>
      </w:pPr>
      <w:r>
        <w:rPr/>
        <w:t xml:space="preserve">Als ein Platz ist auch der „Brücken-Stern“ im Zentrum des Nordstern Parks ausgebildet - als ein "schwebender" Platz. </w:t>
      </w:r>
    </w:p>
    <w:p>
      <w:pPr>
        <w:pStyle w:val="Normal"/>
        <w:ind w:firstLine="280"/>
        <w:rPr/>
      </w:pPr>
      <w:r>
        <w:rPr/>
        <w:t xml:space="preserve">Brücke gehört seit jeher zum Transparentesten in der Bau-Kultur: Sie ist - abgesehen von seltenen Ausnahmen - nicht nur von außen durchsichtig, sondern vor allem innen so angelegt, daß der Mensch von hier nach draußen schaut. Er ist buchstäblich umgeben von Umgebung. </w:t>
      </w:r>
    </w:p>
    <w:p>
      <w:pPr>
        <w:pStyle w:val="Normal"/>
        <w:ind w:firstLine="280"/>
        <w:rPr/>
      </w:pPr>
      <w:r>
        <w:rPr/>
        <w:t xml:space="preserve">Dies ist eine ganz andere Wahrnehmung der Brücke als von außen, wo man die Brücke als äußerer Gestalt erfährt. </w:t>
      </w:r>
    </w:p>
    <w:p>
      <w:pPr>
        <w:pStyle w:val="Normal"/>
        <w:ind w:firstLine="280"/>
        <w:rPr/>
      </w:pPr>
      <w:r>
        <w:rPr/>
        <w:t xml:space="preserve">Die Brücke schafft zunächst für die nutzenden Menschen eine besondere Situation - ähnlich wie auf einer Aussichts-Plattform einer Terrasse. Oder noch stärker: wie auf einem Turm. </w:t>
      </w:r>
    </w:p>
    <w:p>
      <w:pPr>
        <w:pStyle w:val="Normal"/>
        <w:ind w:firstLine="280"/>
        <w:rPr/>
      </w:pPr>
      <w:r>
        <w:rPr/>
        <w:t xml:space="preserve">Das Eigentümliche besteht meist auch darin, daß hier ein Stand-Ort oberhalb gewonnen ist: oberhalb des gewöhnlich in der Natur Erfahrbaren. Dies geschieht zudem  in einer sehr künstlichen Weise. Am stärksten wird es über dem Wasser deutlich. </w:t>
      </w:r>
    </w:p>
    <w:p>
      <w:pPr>
        <w:pStyle w:val="Normal"/>
        <w:ind w:firstLine="280"/>
        <w:rPr/>
      </w:pPr>
      <w:r>
        <w:rPr/>
        <w:t xml:space="preserve">So macht die Brücke ihre Umgebung in der eigentümlichsten Weise erlebnisfähig: Sie schärft den Blick für Phänomene. </w:t>
      </w:r>
    </w:p>
    <w:p>
      <w:pPr>
        <w:pStyle w:val="Normal"/>
        <w:ind w:firstLine="280"/>
        <w:rPr/>
      </w:pPr>
      <w:r>
        <w:rPr/>
        <w:t>Dies merken Menschen am intensivsten, wenn sie die Brücke nicht nur funktionell benutzen, sondern ihren Mehr-Wert durch Anhalten, Einhalten, Verweilen, Nachdenken wahrnehmen - vor allem beim Wandern.</w:t>
      </w:r>
    </w:p>
    <w:p>
      <w:pPr>
        <w:pStyle w:val="Normal"/>
        <w:ind w:firstLine="280"/>
        <w:rPr/>
      </w:pPr>
      <w:r>
        <w:rPr/>
        <w:t xml:space="preserve">Wir können die Brücken von Stefan Polonyi einzeln durchgehen und sehen, wie er stets versucht, den Brücken-Steg bzw. die Lauf-Fläche breit zu machen - als Raumbildung: zu einem Raum auf der Brücke, der zugleich ein Raum für den Ausblick in die Umgebung ist, also in den topografischen Raum. </w:t>
      </w:r>
    </w:p>
    <w:p>
      <w:pPr>
        <w:pStyle w:val="Normal"/>
        <w:ind w:firstLine="280"/>
        <w:rPr/>
      </w:pPr>
      <w:r>
        <w:rPr/>
        <w:t xml:space="preserve">In der Gitter-Brücke im Nordstern Park artikuliert er dies ausdrücklich dadurch, daß den Raum im Schnitt quadratisch macht - mit einer Art Decke aus sich kreuzenden Stangen. Am Beginn und am Ende versieht er den Eingang und den Ausgang mit regelrechten Quadraten - sie wirken wie Bilder-Rahmen für den Blick nach draußen. </w:t>
      </w:r>
    </w:p>
    <w:p>
      <w:pPr>
        <w:pStyle w:val="Normal"/>
        <w:ind w:firstLine="280"/>
        <w:rPr/>
      </w:pPr>
      <w:r>
        <w:rPr/>
        <w:t xml:space="preserve">Stefan Polonyi (zusammen mit dem Architekten Harald Deilmann) pointiert diesen Zugang zum topografischen Raum ein weiteres Mal in der Nachtigall-Brücke über die Ruhr bei Witten. Dort fügt er als freundliche Aufforderung einige dreieckige Aussichts-Kanzeln ein. </w:t>
      </w:r>
    </w:p>
    <w:p>
      <w:pPr>
        <w:pStyle w:val="Normal"/>
        <w:ind w:firstLine="280"/>
        <w:rPr/>
      </w:pPr>
      <w:r>
        <w:rPr/>
      </w:r>
    </w:p>
    <w:p>
      <w:pPr>
        <w:pStyle w:val="Normal"/>
        <w:ind w:firstLine="280"/>
        <w:rPr/>
      </w:pPr>
      <w:r>
        <w:rPr>
          <w:u w:val="single"/>
        </w:rPr>
        <w:t>Die Brücke als Erlebnis und als Objektkunst</w:t>
      </w:r>
      <w:r>
        <w:rPr/>
        <w:t xml:space="preserve">. „Als ich die Brücke in Oberhausen [an der Mülheimer Straße beim TZU] dem damaligen Oberstadtdirektor (später Oberbürgermeister) Burkhardt Drescher übergab, sagte er, daß jedesmal, wenn er unter der Brücke herfährt, dies für ihn ein Erlebnis ist. Und da er auf der anderen Seite wohnt, schenke ich ihm das Erlebnis am Tag zweimal. </w:t>
      </w:r>
    </w:p>
    <w:p>
      <w:pPr>
        <w:pStyle w:val="Normal"/>
        <w:ind w:firstLine="280"/>
        <w:rPr/>
      </w:pPr>
      <w:r>
        <w:rPr/>
        <w:t xml:space="preserve">Ich sagte ihm: Sie haben eine Brücke bestellt, aber wir haben Ihnen eine Skulptur gemacht. Und wenn Sie wollen, können Sie sie auch als Brücke benutzen.“ </w:t>
      </w:r>
    </w:p>
    <w:p>
      <w:pPr>
        <w:pStyle w:val="Normal"/>
        <w:ind w:firstLine="280"/>
        <w:rPr/>
      </w:pPr>
      <w:r>
        <w:rPr/>
        <w:t xml:space="preserve">Später nennt Stefan Polonyi, um semantisch genauer zu sein, die Brücke eine Skulptur: &gt;Objektkunst&lt;. </w:t>
      </w:r>
    </w:p>
    <w:p>
      <w:pPr>
        <w:pStyle w:val="Normal"/>
        <w:ind w:firstLine="280"/>
        <w:rPr/>
      </w:pPr>
      <w:r>
        <w:rPr/>
        <w:t>„</w:t>
      </w:r>
      <w:r>
        <w:rPr/>
        <w:t>Bei Fußgänger-Brücken habe ich tatsächlich diese Möglichkeit, eine Skulptur zu machen.</w:t>
      </w:r>
      <w:r>
        <w:rPr>
          <w:u w:val="single"/>
        </w:rPr>
        <w:t>“</w:t>
      </w:r>
      <w:r>
        <w:rPr/>
        <w:t xml:space="preserve"> </w:t>
      </w:r>
    </w:p>
    <w:p>
      <w:pPr>
        <w:pStyle w:val="Normal"/>
        <w:ind w:firstLine="280"/>
        <w:rPr/>
      </w:pPr>
      <w:r>
        <w:rPr/>
        <w:t xml:space="preserve">Diese und weitere Brücken sind „begehbare Objekte, auf denen sich beim Überqueren stets neue Überschneidungen ergeben und dies zum Erlebnis werden lassen.“ </w:t>
      </w:r>
    </w:p>
    <w:p>
      <w:pPr>
        <w:pStyle w:val="Normal"/>
        <w:ind w:firstLine="280"/>
        <w:rPr/>
      </w:pPr>
      <w:r>
        <w:rPr/>
      </w:r>
    </w:p>
    <w:p>
      <w:pPr>
        <w:pStyle w:val="Normal"/>
        <w:ind w:firstLine="280"/>
        <w:rPr/>
      </w:pPr>
      <w:r>
        <w:rPr>
          <w:u w:val="single"/>
        </w:rPr>
        <w:t>Die Brücke als IBA-Projekt</w:t>
      </w:r>
      <w:r>
        <w:rPr/>
        <w:t>. Ein anspruchsvolles Brücken-Projekt entstand im Rahmen der von Karl Ganser großartig dirigierten IBA Emscher Park</w:t>
      </w:r>
      <w:r>
        <w:rPr>
          <w:rStyle w:val="FootnoteCharacters"/>
          <w:rStyle w:val="FootnoteAnchor"/>
        </w:rPr>
        <w:footnoteReference w:id="3"/>
      </w:r>
      <w:r>
        <w:rPr/>
        <w:t xml:space="preserve"> - der 1989 bis 1999 weltweit größten Maßnahme zu einer Struktur-Entwicklung. </w:t>
      </w:r>
    </w:p>
    <w:p>
      <w:pPr>
        <w:pStyle w:val="Normal"/>
        <w:ind w:firstLine="280"/>
        <w:rPr/>
      </w:pPr>
      <w:r>
        <w:rPr/>
        <w:t xml:space="preserve">In Castrop-Rauxel entstand auf dem Gelände der abgeräumten Zeche Erin der kulturell vorbildlichste Gewerbe-Park - endlich ein Park für die Wirtschaft, der auch ästhetische Ansprüche stellte. Dazu gehört als Verbindung von Stadt und Park eine spannende Brücke von Stefan Polonyi. Er arbeitete zusammen mit Peter Freudenthal, dem Projekt- Architekten der Landesentwicklung-Gesellschaft (LEG). </w:t>
      </w:r>
    </w:p>
    <w:p>
      <w:pPr>
        <w:pStyle w:val="Normal"/>
        <w:ind w:firstLine="280"/>
        <w:rPr/>
      </w:pPr>
      <w:r>
        <w:rPr>
          <w:u w:val="single"/>
        </w:rPr>
        <w:t>Rohre werden gestaltet</w:t>
      </w:r>
      <w:r>
        <w:rPr/>
        <w:t xml:space="preserve">. Stefan Polonyi greift das Thema Rohr auf. Es war ein Jahrhundert lang ein augenfälliges Motiv des Ruhrgebietes. Netzartig verbanden große Rohre die Produktions-Anlagen des industrialisierten Bereichs miteinander - zu einer Verbund-Wirtschaft. </w:t>
      </w:r>
    </w:p>
    <w:p>
      <w:pPr>
        <w:pStyle w:val="Normal"/>
        <w:ind w:firstLine="280"/>
        <w:rPr/>
      </w:pPr>
      <w:r>
        <w:rPr/>
        <w:t>„</w:t>
      </w:r>
      <w:r>
        <w:rPr/>
        <w:t>Das Rohr,“ sagt Stefan Polonyi, „ist ein Industrie-Element. Ich kam auf die Idee: damit mache ich eine Brücke. So entstand die Brücke in  Castrop-Rauxel.“</w:t>
      </w:r>
    </w:p>
    <w:p>
      <w:pPr>
        <w:pStyle w:val="Normal"/>
        <w:ind w:firstLine="280"/>
        <w:rPr/>
      </w:pPr>
      <w:r>
        <w:rPr/>
        <w:t xml:space="preserve">Castrop Rauxel war die erste Rohr-Bogen-Brücke - die absolut erste, die im wesentlichen aus Rohren hergestellt wurde. Das Rohr ist biegsam - und damit bildsam. Es kann unterschiedliche Gestalten annehmen - wie eine Schlange. </w:t>
      </w:r>
    </w:p>
    <w:p>
      <w:pPr>
        <w:pStyle w:val="Normal"/>
        <w:ind w:firstLine="280"/>
        <w:rPr/>
      </w:pPr>
      <w:r>
        <w:rPr/>
        <w:t>Stefan Polonyi erkennt die Möglichkeiten, aus dem Rohr einen ästhetischen Mehrwert zu gewinnen: Damit bildet  er Raum-Kurven - d. h. er formt Räume, deren Geometrie nicht mehr von Kästen geformt ist, sondern von aufregenden wolkigen Gestalten.</w:t>
      </w:r>
    </w:p>
    <w:p>
      <w:pPr>
        <w:pStyle w:val="Normal"/>
        <w:ind w:firstLine="280"/>
        <w:rPr/>
      </w:pPr>
      <w:r>
        <w:rPr/>
        <w:t xml:space="preserve">Rohre haben eine außerordentlich starke Statik - wie ein Ei. Infolge der räumlichen Kurvenführung können die Rohre auch Horizontalkräfte aufnehmen. </w:t>
      </w:r>
    </w:p>
    <w:p>
      <w:pPr>
        <w:pStyle w:val="Normal"/>
        <w:ind w:firstLine="280"/>
        <w:rPr/>
      </w:pPr>
      <w:r>
        <w:rPr/>
        <w:t xml:space="preserve">Polonyi macht das Rohr zum wichtigsten Element der Trag-Konstruktion von Brücken - und spielt dieses Thema in einer Anzahl Brücken in Variationen durch.  </w:t>
      </w:r>
    </w:p>
    <w:p>
      <w:pPr>
        <w:pStyle w:val="Normal"/>
        <w:ind w:firstLine="280"/>
        <w:rPr/>
      </w:pPr>
      <w:r>
        <w:rPr>
          <w:u w:val="single"/>
        </w:rPr>
        <w:t>Peter Freudenthal berichtet</w:t>
      </w:r>
      <w:r>
        <w:rPr/>
        <w:t>: „Wir haben viele Male zusammen in unserem Brüro diskutiert. Erst gab es unterschiedliche Überlegungen.</w:t>
      </w:r>
    </w:p>
    <w:p>
      <w:pPr>
        <w:pStyle w:val="Normal"/>
        <w:ind w:firstLine="280"/>
        <w:rPr/>
      </w:pPr>
      <w:r>
        <w:rPr/>
        <w:t xml:space="preserve">Dann kristallisierte sich der Kern heraus - ich dachte an einen dünnen roten Faden, der sich wie aus einem Wollknäuel kontinuierlich von der Innenstadt in das Gewerbe-Gebiet als eine Brücke über die Straße zieht. Polony war an dieser Grund-Idee in Form einer kräftigen Plastik interessiert. </w:t>
      </w:r>
    </w:p>
    <w:p>
      <w:pPr>
        <w:pStyle w:val="Normal"/>
        <w:ind w:firstLine="280"/>
        <w:rPr/>
      </w:pPr>
      <w:r>
        <w:rPr/>
        <w:t xml:space="preserve">Wir machten im Büro viele Arbeits-Modelle, die übrigens erhalten sind. Es waren schöne Gebilde aus dünnem Draht - in unterschiedlichen Gestaltungen. </w:t>
      </w:r>
    </w:p>
    <w:p>
      <w:pPr>
        <w:pStyle w:val="Normal"/>
        <w:ind w:firstLine="280"/>
        <w:rPr/>
      </w:pPr>
      <w:r>
        <w:rPr/>
        <w:t xml:space="preserve">Stefan Polonyi hatte das Rohr vor Augen - ich diskutierte mit ihm, wie man es dünner machen konnte, also seinen Durchmesser verkleinern. Dies hat er später in der Brücke in Oberhausen am TZU realisiert. </w:t>
      </w:r>
    </w:p>
    <w:p>
      <w:pPr>
        <w:pStyle w:val="Normal"/>
        <w:ind w:firstLine="280"/>
        <w:rPr/>
      </w:pPr>
      <w:r>
        <w:rPr/>
        <w:t xml:space="preserve">Wir hatten ein technisches Problem: damals konnten wir das Rohr noch nicht kontinuierlich machen, später ist es technisch gelungen. </w:t>
      </w:r>
    </w:p>
    <w:p>
      <w:pPr>
        <w:pStyle w:val="Normal"/>
        <w:ind w:firstLine="280"/>
        <w:rPr/>
      </w:pPr>
      <w:r>
        <w:rPr/>
        <w:t>Es entstand eine Brücke als eine Wellen-Bewegung. Polonyi wollte, daß dies heftig wirkt. Sie bildet einen Bogen wie ein Tor, läuft hoch über die Straße und dann langsam aus.</w:t>
      </w:r>
    </w:p>
    <w:p>
      <w:pPr>
        <w:pStyle w:val="Normal"/>
        <w:ind w:firstLine="280"/>
        <w:rPr/>
      </w:pPr>
      <w:r>
        <w:rPr/>
        <w:t>Ich schlug vor, einen ironischen Gedanken hereinzubringen - in etwas Distanz könnte diese Schlange noch einmal kurz aus der Erde auftauchen und dann verschwinden. Aber dazu kam es nicht mehr.“</w:t>
      </w:r>
    </w:p>
    <w:p>
      <w:pPr>
        <w:pStyle w:val="Normal"/>
        <w:ind w:firstLine="280"/>
        <w:rPr/>
      </w:pPr>
      <w:r>
        <w:rPr>
          <w:u w:val="single"/>
        </w:rPr>
        <w:t>Das Rohr als Schlange - ein dramatischer Prozeß</w:t>
      </w:r>
      <w:r>
        <w:rPr/>
        <w:t>. In Castrop-Rauxel windet sich 93 m lang von einer Seite der breiten Straße zur anderen Seite ein Rohr - wie eine Schlange. Dies ist ein aufregendes Ereignis.</w:t>
      </w:r>
    </w:p>
    <w:p>
      <w:pPr>
        <w:pStyle w:val="Normal"/>
        <w:ind w:firstLine="280"/>
        <w:rPr/>
      </w:pPr>
      <w:r>
        <w:rPr/>
        <w:t xml:space="preserve">Wo über der Straße die Spannweite groß sein muß, steigt der Rohr-Bogen hoch auf. Diese Gestalt macht eine große Geste. An ihr ist der Fußgänger-Steg aufgehängt. </w:t>
      </w:r>
    </w:p>
    <w:p>
      <w:pPr>
        <w:pStyle w:val="Normal"/>
        <w:ind w:firstLine="280"/>
        <w:rPr/>
      </w:pPr>
      <w:r>
        <w:rPr/>
        <w:t xml:space="preserve">Phänomenologisch ist es ein elementarer Unterschied, ob der Boden, auf dem die Füße stehen, aufruht oder hängt. Hier geschieht beides. An den Seiten, im sogenannten Vorland, wird der Fußgänger-Steg getragen: von niedrigen Bögen des Rohres. Die Rohr-Schlange steigt an den Seiten in kurzen Rythmen auf und ab - und in der Mitte in hohem Bogen in die Luft. An ihr hängt die Horizontale des Steges. </w:t>
      </w:r>
    </w:p>
    <w:p>
      <w:pPr>
        <w:pStyle w:val="Normal"/>
        <w:ind w:firstLine="280"/>
        <w:rPr/>
      </w:pPr>
      <w:r>
        <w:rPr/>
        <w:t>An beiden Enden verzweigt sich das tragende Rohr - als ob es an der Erde elegante Füße bekäme.</w:t>
      </w:r>
    </w:p>
    <w:p>
      <w:pPr>
        <w:pStyle w:val="Normal"/>
        <w:tabs>
          <w:tab w:val="clear" w:pos="708"/>
          <w:tab w:val="left" w:pos="1720" w:leader="none"/>
        </w:tabs>
        <w:ind w:firstLine="300"/>
        <w:rPr/>
      </w:pPr>
      <w:r>
        <w:rPr/>
        <w:t xml:space="preserve">In Castrop-Rauxel hat die horizontale Platte der Lauf-Fläche einen Querschnitt in Form einer Linse: Er ist in der Mitte stärker und wird an den Seiten immer flacher. Darin ist die Rinne für den Ablauf des Wassers integriert. Daher wirkt dieser Träger wie ein dünner Strich - schwebend und elegant. </w:t>
      </w:r>
    </w:p>
    <w:p>
      <w:pPr>
        <w:pStyle w:val="Normal"/>
        <w:tabs>
          <w:tab w:val="clear" w:pos="708"/>
          <w:tab w:val="left" w:pos="1720" w:leader="none"/>
        </w:tabs>
        <w:ind w:firstLine="300"/>
        <w:rPr/>
      </w:pPr>
      <w:r>
        <w:rPr>
          <w:u w:val="single"/>
        </w:rPr>
        <w:t>Die Spiele der Rohr-Schlange</w:t>
      </w:r>
      <w:r>
        <w:rPr/>
        <w:t>. Polonyi spielt in einer Anzahl Brücken an dieser Rohr-Schlange geradezu ein Lehrbuch unkonventioneller Statik durch - sie ist Spiel geworden.</w:t>
      </w:r>
    </w:p>
    <w:p>
      <w:pPr>
        <w:pStyle w:val="Normal"/>
        <w:tabs>
          <w:tab w:val="clear" w:pos="708"/>
          <w:tab w:val="left" w:pos="1720" w:leader="none"/>
        </w:tabs>
        <w:ind w:firstLine="300"/>
        <w:rPr/>
      </w:pPr>
      <w:r>
        <w:rPr/>
        <w:t>„</w:t>
      </w:r>
      <w:r>
        <w:rPr/>
        <w:t xml:space="preserve">Ein weiteres Spiel machte ich in der Brücke in Dessau. Und mein Entwurf für eine Brücke in Dublin ist auch ein Spiel mit dem Rohr.  </w:t>
      </w:r>
    </w:p>
    <w:p>
      <w:pPr>
        <w:pStyle w:val="Normal"/>
        <w:ind w:firstLine="280"/>
        <w:rPr/>
      </w:pPr>
      <w:r>
        <w:rPr/>
        <w:t>Ich skizziere und mein Mitarbeiter Reiner Ulm erarbeitet die Animation.“</w:t>
      </w:r>
    </w:p>
    <w:p>
      <w:pPr>
        <w:pStyle w:val="Normal"/>
        <w:ind w:firstLine="280"/>
        <w:rPr/>
      </w:pPr>
      <w:r>
        <w:rPr/>
        <w:t xml:space="preserve">Stefan Polonyi bringt die Rohre zum Tanzen. </w:t>
      </w:r>
    </w:p>
    <w:p>
      <w:pPr>
        <w:pStyle w:val="Normal"/>
        <w:ind w:firstLine="280"/>
        <w:rPr/>
      </w:pPr>
      <w:r>
        <w:rPr/>
        <w:t>Er sagt: „Im Hintergrund stehen Norbert Kricke in Düsseldorf und Ursula Sachs in Berlin.“</w:t>
      </w:r>
    </w:p>
    <w:p>
      <w:pPr>
        <w:pStyle w:val="Normal"/>
        <w:ind w:firstLine="280"/>
        <w:rPr/>
      </w:pPr>
      <w:r>
        <w:rPr/>
        <w:t>„</w:t>
      </w:r>
      <w:r>
        <w:rPr/>
        <w:t>Die französische Architekturkritikerin Virginie Picon-Lefebvre bezeichnet diese Strukturen als &gt;kalligraphisch&lt;.“</w:t>
      </w:r>
    </w:p>
    <w:p>
      <w:pPr>
        <w:pStyle w:val="Normal"/>
        <w:ind w:firstLine="280"/>
        <w:rPr/>
      </w:pPr>
      <w:r>
        <w:rPr>
          <w:u w:val="single"/>
        </w:rPr>
        <w:t>Die Rohr-Bögen, an denen die Lauf-Fläche hängt</w:t>
      </w:r>
      <w:r>
        <w:rPr/>
        <w:t xml:space="preserve">. Der Bogen bildet erstens eine Skulptur, zweitens gibt er ein Bild und drittens bildet er einen Raum. </w:t>
      </w:r>
    </w:p>
    <w:p>
      <w:pPr>
        <w:pStyle w:val="Normal"/>
        <w:ind w:firstLine="280"/>
        <w:rPr/>
      </w:pPr>
      <w:r>
        <w:rPr/>
        <w:t xml:space="preserve">Er macht sichtbar, daß die Brücke nicht nur über Gewässer oder Land läuft, sondern auch ein Ereignis der Luft ist. Der buchstäblich „hohe Bogen“ macht einen großen Raumes sichtbar. Es gibt also zwei Ereignisse: das erste </w:t>
      </w:r>
      <w:r>
        <w:rPr>
          <w:i/>
        </w:rPr>
        <w:t>unter</w:t>
      </w:r>
      <w:r>
        <w:rPr/>
        <w:t xml:space="preserve"> der Brücke, ein Gelände mit einer Straße (anderswo ein Tal oder ein Gewässer) und ein zweites </w:t>
      </w:r>
      <w:r>
        <w:rPr>
          <w:i/>
        </w:rPr>
        <w:t>über</w:t>
      </w:r>
      <w:r>
        <w:rPr/>
        <w:t xml:space="preserve"> dem Ereignis in der Höhe. Stefan Polonyi  macht also zwei Ereignisse sichtbar. </w:t>
      </w:r>
    </w:p>
    <w:p>
      <w:pPr>
        <w:pStyle w:val="Normal"/>
        <w:ind w:firstLine="280"/>
        <w:rPr/>
      </w:pPr>
      <w:r>
        <w:rPr>
          <w:u w:val="single"/>
        </w:rPr>
        <w:t>Die „Harfen-Saiten“ der Bogen-Brücke</w:t>
      </w:r>
      <w:r>
        <w:rPr/>
        <w:t xml:space="preserve">. Am Rohr-Bogen hängt an Stäben die horizontale Lauf-Fläche. Diese Stangen sind dünn - nur soeben sichtbar. Die Assoziation des Zuschauers geht auf Spinnen-Netz oder Harfen-Saiten. </w:t>
      </w:r>
    </w:p>
    <w:p>
      <w:pPr>
        <w:pStyle w:val="Normal"/>
        <w:ind w:firstLine="280"/>
        <w:rPr/>
      </w:pPr>
      <w:r>
        <w:rPr/>
        <w:t xml:space="preserve">Dies hat musikalische Assoziationen. Man kann an ein Saiten-Instrument denken - und sich feine Töne vorstellen. Und man kann den Bogen lesen als eine dynamisch aufsteigende und abschwellende Melodie. </w:t>
      </w:r>
    </w:p>
    <w:p>
      <w:pPr>
        <w:pStyle w:val="Normal"/>
        <w:ind w:firstLine="280"/>
        <w:rPr/>
      </w:pPr>
      <w:r>
        <w:rPr>
          <w:u w:val="single"/>
        </w:rPr>
        <w:t>Hängen und Stützen</w:t>
      </w:r>
      <w:r>
        <w:rPr/>
        <w:t xml:space="preserve">. Aufgehängt ist in Castrop-Rauxel die Lauf-Fläche der Brücke dort, wo die Spannweite groß ist: über der Straße. Aber an den Seiten, auf dem sogenannten Vorland, geschieht das entgegengesetzte Phänomen: Die Rohr-Schlange trägt die Lauf-Fläche - die Platte liegt auf der Schlange, die sich in die Höhe und zur Erde bewegt. </w:t>
      </w:r>
    </w:p>
    <w:p>
      <w:pPr>
        <w:pStyle w:val="Normal"/>
        <w:ind w:firstLine="280"/>
        <w:rPr/>
      </w:pPr>
      <w:r>
        <w:rPr/>
        <w:t xml:space="preserve">Im Prinzip ähnlich: die Brücke über die Mülheimer Straße in Oberhausen. Wir sehen, daß an den Seiten die Rohr-Schlange trägt und sich in der Mitte von der horizontalen Platte befreit: zu einem hohen Bogen - mit einer freien Kurve durch den Raum, 22 m weit. </w:t>
      </w:r>
    </w:p>
    <w:p>
      <w:pPr>
        <w:pStyle w:val="Normal"/>
        <w:ind w:firstLine="280"/>
        <w:rPr/>
      </w:pPr>
      <w:r>
        <w:rPr/>
        <w:t xml:space="preserve">Das ähnliche Spiel des Wechsels von Tragen und Hängen hat die Brücke über die Finglas-Road in Dublin. </w:t>
      </w:r>
    </w:p>
    <w:p>
      <w:pPr>
        <w:pStyle w:val="Normal"/>
        <w:ind w:firstLine="280"/>
        <w:rPr/>
      </w:pPr>
      <w:r>
        <w:rPr/>
        <w:t xml:space="preserve">Einzig und ganz aus einer tragenden Schlange besteht die östliche Brücke im Nordstern-Park in Gelsenkirchen: Auf dem Rücken ihrer Windungen liegt die Lauf-Fläche. </w:t>
      </w:r>
    </w:p>
    <w:p>
      <w:pPr>
        <w:pStyle w:val="Normal"/>
        <w:ind w:firstLine="280"/>
        <w:rPr/>
      </w:pPr>
      <w:r>
        <w:rPr>
          <w:u w:val="single"/>
        </w:rPr>
        <w:t>Das Spiel mit der Schräg-Disposition</w:t>
      </w:r>
      <w:r>
        <w:rPr/>
        <w:t xml:space="preserve">. Stefan Polonyi macht sich selbst einen Einwand: „In Castrop-Rauxel läuft der Bogen in der Mitte der Lauf-Fläche. Wenig später dachte ich: Das stört. Ich ärgerte mich, daß mir hier noch nicht eingefallen war: Der Bogen könnte auch schräg laufen.“ </w:t>
      </w:r>
    </w:p>
    <w:p>
      <w:pPr>
        <w:pStyle w:val="Normal"/>
        <w:ind w:firstLine="280"/>
        <w:rPr/>
      </w:pPr>
      <w:r>
        <w:rPr/>
        <w:t xml:space="preserve">Aber dann beantwortet er seinen Einwand auch ganz anders: „Vor kurzem schaute ich in Castrop von der Treppe aus die Brücke an - und war dann doch überrascht über den Bogen in der Mitte - er sah aus wie ein aufsteigender Strich über der horizontalen Fläche. Seither bin ich damit zufrieden.“ </w:t>
      </w:r>
    </w:p>
    <w:p>
      <w:pPr>
        <w:pStyle w:val="Normal"/>
        <w:ind w:firstLine="280"/>
        <w:rPr/>
      </w:pPr>
      <w:r>
        <w:rPr/>
        <w:t xml:space="preserve">In der Brücke in Oberhausen setzt er dann die Bogen-Achse schräg zur Brücken-Achse. Dadurch wird die Lauf-Fläche frei. Vor allem aber entsteht eine gesteigerte Dramatik. Indem die Gerade schräg durch die Bögen geführt wird, durchschneidet die Figur der Horizontalen die zweite Figur, die aufsteigende Vertikale. </w:t>
      </w:r>
    </w:p>
    <w:p>
      <w:pPr>
        <w:pStyle w:val="Normal"/>
        <w:ind w:firstLine="280"/>
        <w:rPr/>
      </w:pPr>
      <w:r>
        <w:rPr/>
        <w:t xml:space="preserve">Dies wirkt zunächst äußerst aggressiv - hart im Raum prallen Gegensätze aufeinander. </w:t>
      </w:r>
    </w:p>
    <w:p>
      <w:pPr>
        <w:pStyle w:val="Normal"/>
        <w:ind w:firstLine="280"/>
        <w:rPr/>
      </w:pPr>
      <w:r>
        <w:rPr/>
        <w:t xml:space="preserve">Dieses Gestaltungs-Mittel verleiht den beiden Figuren, der Gerade und dem Bogen, den Charakter des Imaginären. Sie erscheinen in diesem eigentümlichen Zusammen-Spiel wie Phänomene eines Traumes.  </w:t>
      </w:r>
    </w:p>
    <w:p>
      <w:pPr>
        <w:pStyle w:val="Normal"/>
        <w:ind w:firstLine="280"/>
        <w:rPr/>
      </w:pPr>
      <w:r>
        <w:rPr/>
        <w:t xml:space="preserve">Diese Ästhetik des Überschneidens wurde von den künstlerischen Avantgarden in den ersten 30 Jahren des 20. Jahrhunderts entwickelt - und vor allem im Bauhaus auf die Spitze getrieben. </w:t>
      </w:r>
    </w:p>
    <w:p>
      <w:pPr>
        <w:pStyle w:val="Normal"/>
        <w:ind w:firstLine="280"/>
        <w:rPr/>
      </w:pPr>
      <w:r>
        <w:rPr/>
        <w:t xml:space="preserve">Parallel dazu entfalteten Literatur, Musik und Theater sowie die Grafik und die Bildenden Künste dieses Mittel dramatischer Gestaltung. </w:t>
      </w:r>
    </w:p>
    <w:p>
      <w:pPr>
        <w:pStyle w:val="Normal"/>
        <w:ind w:firstLine="280"/>
        <w:rPr/>
      </w:pPr>
      <w:r>
        <w:rPr>
          <w:u w:val="single"/>
        </w:rPr>
        <w:t>Die Rohrbogen-Brücken</w:t>
      </w:r>
      <w:r>
        <w:rPr/>
        <w:t xml:space="preserve">. Stefan Polonyi hat eine ganze Reihe dieser Rohrbogen-Brücken entworfen. Die erste in Castrop-Rauxel. Dann drei im Nordstern Park in Gelsenkirchen: die Doppelbogen-Brücke, die südliche Straßen-Brücke über die Terneddenstraße und drittens die Brücke über einer Niveau-Eintiefung - mit der stützenden Bogen-Schlange. In Oberhausen: eine Brücke beim TZU. In Dessau: eine Brücke über die Mulde - an der Nahtstelle zwischen Stadt und dem englischen Landschaftspark des "Gartenreiches". Weitere Brücken entwarf er für Bamberg, Linz und Dublin. </w:t>
      </w:r>
    </w:p>
    <w:p>
      <w:pPr>
        <w:pStyle w:val="Normal"/>
        <w:ind w:firstLine="300"/>
        <w:rPr/>
      </w:pPr>
      <w:r>
        <w:rPr/>
        <w:t xml:space="preserve">Stefan Polonyi entwickelt über der Köln-Mindener Eisenbahn in Oberhausen eine weitere Variante der Rohr-Brücke. „Ich versuche mit der statischen Konstruktion die Bewegung, die auf der Brücke geschieht, optisch auszudrücken: mit drei Bögen, die wie eine Schlange über die Geleise laufen. Eine solche Brücke ist nicht mehr statisch, sondern eine Bewegung. Das Licht von Johannes Dinnebier unterstreicht dies. Es entsteht eine Überschneidung: man sieht immer sechs Bögen.“ </w:t>
      </w:r>
    </w:p>
    <w:p>
      <w:pPr>
        <w:pStyle w:val="Normal"/>
        <w:ind w:firstLine="280"/>
        <w:rPr/>
      </w:pPr>
      <w:r>
        <w:rPr/>
      </w:r>
    </w:p>
    <w:p>
      <w:pPr>
        <w:pStyle w:val="Normal"/>
        <w:ind w:firstLine="280"/>
        <w:rPr/>
      </w:pPr>
      <w:r>
        <w:rPr>
          <w:u w:val="single"/>
        </w:rPr>
        <w:t>Höhepunkt.</w:t>
      </w:r>
      <w:r>
        <w:rPr/>
        <w:t xml:space="preserve"> Stefan Polonyi spielt mit dem Gegensatz von Schräge und Rechtwinklichkeit, der zur Durchschneidung führt. </w:t>
      </w:r>
    </w:p>
    <w:p>
      <w:pPr>
        <w:pStyle w:val="Normal"/>
        <w:ind w:firstLine="280"/>
        <w:rPr/>
      </w:pPr>
      <w:r>
        <w:rPr/>
        <w:t>Diese Schräg-Disposition treibt er noch weiter in der großen Doppelbogen-Brücke, die er über den Kanal in Gelsenkirchen spannt, - bis zum Äußersten. „Ich kam darauf, daß man die Lauf-Fläche äußerst stark schräg setzen kann.“</w:t>
      </w:r>
    </w:p>
    <w:p>
      <w:pPr>
        <w:pStyle w:val="Normal"/>
        <w:ind w:firstLine="280"/>
        <w:rPr/>
      </w:pPr>
      <w:r>
        <w:rPr/>
        <w:t xml:space="preserve">Erst beim zweiten Hinschauen sieht man: Die beiden hohen Bögen laufen „ganz normal“ im rechten Winkel von Ufer zu Ufer, 79 m weit. Und sie laufen im Abstand von 31 m voneinander völlig parallel. Aber die Lauf-Fläche ist versetzt - äußerst schräg: Sie kommt von außerhalb des ersten Bogens, durchquert 103 m weit vollständig den imaginären Raum der beiden Bögen und läuft dann hinter dem zweiten Bogen weiter. </w:t>
      </w:r>
    </w:p>
    <w:p>
      <w:pPr>
        <w:pStyle w:val="Normal"/>
        <w:ind w:firstLine="280"/>
        <w:rPr/>
      </w:pPr>
      <w:r>
        <w:rPr/>
        <w:t xml:space="preserve">Diese Brücke bietet auch noch eine zweite Weise der Durchschneidung: Sieht man sie aus einiger Entfernung als ein Bild an, dann fällt auf, daß die Gerade in einiger Höhe durch die beiden Bögen läuft. Die Füße der Bögen liegen erheblich niedriger.  Es gibt also nicht nur im Grundriß eine Durchschneidung, sondern auch im Aufriß. </w:t>
      </w:r>
    </w:p>
    <w:p>
      <w:pPr>
        <w:pStyle w:val="Normal"/>
        <w:ind w:firstLine="280"/>
        <w:rPr/>
      </w:pPr>
      <w:r>
        <w:rPr/>
        <w:t xml:space="preserve">Dieses Spiel hat gleich mehrere Wirkungen. </w:t>
      </w:r>
    </w:p>
    <w:p>
      <w:pPr>
        <w:pStyle w:val="Normal"/>
        <w:ind w:firstLine="280"/>
        <w:rPr/>
      </w:pPr>
      <w:r>
        <w:rPr/>
        <w:t xml:space="preserve">Die Menschen, die die Brücke sehen und benutzen, sind überrascht: Hier geschieht etwas, was nicht der gewöhnlichen Vorstellung entspricht. Es irritiert: Dies bringt das Vorstellungs-Gefüge erheblich durcheinander. </w:t>
      </w:r>
    </w:p>
    <w:p>
      <w:pPr>
        <w:pStyle w:val="Normal"/>
        <w:ind w:firstLine="280"/>
        <w:rPr/>
      </w:pPr>
      <w:r>
        <w:rPr/>
        <w:t xml:space="preserve">Dann sucht man unbewußt und automatisch nach einer Auflösung: Und so fängt man an, sich mit der Konstruktion zu beschäftigen. </w:t>
      </w:r>
    </w:p>
    <w:p>
      <w:pPr>
        <w:pStyle w:val="Normal"/>
        <w:ind w:firstLine="280"/>
        <w:rPr/>
      </w:pPr>
      <w:r>
        <w:rPr/>
        <w:t xml:space="preserve">In dieser Beschäftigung steckt Mehreres: Die Erinnerung an das Kind, das mit dem Bau-Kasten spielte. Dann der Versuch, analytisch der Rechnung auf die Spur zu kommen. Weiterhin das Vergnügen an der Mathematik und Geometrie. Schließlich mag es damit enden, anzuerkennen und zu genießen, daß hier ein genialer Regisseur eine Szenerie entwickelt hat, die ein wunderbarer Schau-Platz ist - man kann sich mit ihm schier endlos beschäftigen. </w:t>
      </w:r>
    </w:p>
    <w:p>
      <w:pPr>
        <w:pStyle w:val="Normal"/>
        <w:ind w:firstLine="280"/>
        <w:rPr/>
      </w:pPr>
      <w:r>
        <w:rPr/>
        <w:t xml:space="preserve">Es mischen sich noch weitere Phänomene ein. </w:t>
      </w:r>
    </w:p>
    <w:p>
      <w:pPr>
        <w:pStyle w:val="Normal"/>
        <w:ind w:firstLine="280"/>
        <w:rPr/>
      </w:pPr>
      <w:r>
        <w:rPr/>
        <w:t xml:space="preserve">Bogen und Gerade bilden einen Kontrast. </w:t>
      </w:r>
    </w:p>
    <w:p>
      <w:pPr>
        <w:pStyle w:val="Normal"/>
        <w:ind w:firstLine="280"/>
        <w:rPr/>
      </w:pPr>
      <w:r>
        <w:rPr/>
        <w:t xml:space="preserve">Der Bogen ist nicht einfach ein Bogen: er hat eine starke Krümmung und klingt mit Geraden aus. Er ist also unsymmetrisch. </w:t>
      </w:r>
    </w:p>
    <w:p>
      <w:pPr>
        <w:pStyle w:val="Normal"/>
        <w:ind w:firstLine="280"/>
        <w:rPr/>
      </w:pPr>
      <w:r>
        <w:rPr/>
        <w:t xml:space="preserve">Dies ist gegeneinander versetzt: die eine starke Krümmung geschieht nahe am einen Ufer, die andere Krümmung am anderen. </w:t>
      </w:r>
    </w:p>
    <w:p>
      <w:pPr>
        <w:pStyle w:val="Normal"/>
        <w:ind w:firstLine="280"/>
        <w:rPr/>
      </w:pPr>
      <w:r>
        <w:rPr/>
        <w:t>Die gerade Lauf-Fläche hängt trotz der abweichenden Achse an den beiden Bögen. Und dies mit Fäden, die so fein wie von einer Spinne wirken - kaum sichtbar.</w:t>
      </w:r>
    </w:p>
    <w:p>
      <w:pPr>
        <w:pStyle w:val="Normal"/>
        <w:ind w:firstLine="280"/>
        <w:rPr/>
      </w:pPr>
      <w:r>
        <w:rPr/>
        <w:t xml:space="preserve">Schließlich bildet dies alles eine atemberaubende Skulptur. Und einen Raum, der sich wunderbar entfaltet - über der glatten Fläche des breiten Gewässers. </w:t>
      </w:r>
    </w:p>
    <w:p>
      <w:pPr>
        <w:pStyle w:val="Normal"/>
        <w:ind w:firstLine="280"/>
        <w:rPr/>
      </w:pPr>
      <w:r>
        <w:rPr>
          <w:u w:val="single"/>
        </w:rPr>
        <w:t>Land-Marke und zugleich Wasser-Marke</w:t>
      </w:r>
      <w:r>
        <w:rPr/>
        <w:t xml:space="preserve">. Stefan Polonyi: „Für mich ist jede Brücke eine Orientierungs-Marke, genauso wie eine Kirche.“ Dies leisten die Skulpturen der Rohrbogen-Brücken in besonders ausdrucksstarker Weise. </w:t>
      </w:r>
    </w:p>
    <w:p>
      <w:pPr>
        <w:pStyle w:val="Normal"/>
        <w:ind w:firstLine="280"/>
        <w:rPr/>
      </w:pPr>
      <w:r>
        <w:rPr/>
        <w:t>Polonyi erinnert auch an die Hänge-Brücke für Fußgänger über der Autobahn in Duisburg-Kaiserberg, die Egon Eiermann und Georg Leventon entwarfen. Sie stand zuerst auf der Weltausstellung 1957 in Brüssel</w:t>
      </w:r>
      <w:r>
        <w:rPr>
          <w:rStyle w:val="FootnoteCharacters"/>
          <w:rStyle w:val="FootnoteAnchor"/>
        </w:rPr>
        <w:footnoteReference w:id="4"/>
      </w:r>
      <w:r>
        <w:rPr/>
        <w:t>.</w:t>
      </w:r>
    </w:p>
    <w:p>
      <w:pPr>
        <w:pStyle w:val="Normal"/>
        <w:ind w:firstLine="280"/>
        <w:rPr/>
      </w:pPr>
      <w:r>
        <w:rPr/>
      </w:r>
    </w:p>
    <w:p>
      <w:pPr>
        <w:pStyle w:val="Normal"/>
        <w:ind w:firstLine="280"/>
        <w:rPr/>
      </w:pPr>
      <w:r>
        <w:rPr>
          <w:u w:val="single"/>
        </w:rPr>
        <w:t>Arbeits-Verfahren</w:t>
      </w:r>
      <w:r>
        <w:rPr/>
        <w:t xml:space="preserve">. Der Dirigent der Internationalen Bauausstellung Emscherpark (IBA), Karl Ganser, brachte viele Bauherren dazu, einen beschränkten Wettbewerb zu machen - mit einer Wettbewerbs-Werkbstatt. Dann wurden 4 bis 5 Architekten ausgewählt plus den Architekten, den der Bauherr vorschlug. Und noch 4 gute dazu, die Karl Ganser haben wollte. </w:t>
      </w:r>
    </w:p>
    <w:p>
      <w:pPr>
        <w:pStyle w:val="Normal"/>
        <w:ind w:firstLine="280"/>
        <w:rPr/>
      </w:pPr>
      <w:r>
        <w:rPr/>
        <w:t xml:space="preserve">Er regelte es so, daß durch diesen Prozeß für den Bauherrn keine Mehrkosten entstanden. Lediglich manchmal eine kleine Verzögerung. Dadurch gelang es, sehr gute Bauten zu bekommen - ohne daß es mehr Geld kostete. Er zeigte, daß man etwas Gutes für das gleiche Geld haben kann wie etwas Schlechtes. </w:t>
      </w:r>
    </w:p>
    <w:p>
      <w:pPr>
        <w:pStyle w:val="Normal"/>
        <w:ind w:firstLine="280"/>
        <w:rPr/>
      </w:pPr>
      <w:r>
        <w:rPr/>
        <w:t>Für die Bundesgartenschau Gelsenkirchen empfahl Karl Ganser, Stefan Polonyi einzuladen, eine Brücke zu entwerfen. „Ich habe mich hingesetzt,“ sagt Stefan Polonyi, „und meine Skizzen gemacht. Ich spielte und dachte dabei: Das könnte so sein - oder so sein. Wie kann es aus Holz ausschauen ? wie aus Beton ? wie aus Stahl ? Die Skizzen sahen ein bißchen aus wie abstrakte Bilder.“</w:t>
      </w:r>
    </w:p>
    <w:p>
      <w:pPr>
        <w:pStyle w:val="Normal"/>
        <w:ind w:firstLine="280"/>
        <w:rPr/>
      </w:pPr>
      <w:r>
        <w:rPr/>
        <w:t>Polonyi fängt also mit der Ästhetik an, nicht mit der Technik. Er sagt: „Ich rede mit Architekten nicht über die Statik, über statische Probleme, sondern über die Architektur, über ihre Architektur.“</w:t>
      </w:r>
    </w:p>
    <w:p>
      <w:pPr>
        <w:pStyle w:val="Normal"/>
        <w:ind w:firstLine="280"/>
        <w:rPr/>
      </w:pPr>
      <w:r>
        <w:rPr/>
        <w:t>In Castrop-Rauxel stieß ein Architekt auf seine Skizze. Und dann entwickelten sie sie gemeinsam weiter.</w:t>
      </w:r>
    </w:p>
    <w:p>
      <w:pPr>
        <w:pStyle w:val="Normal"/>
        <w:ind w:firstLine="280"/>
        <w:rPr/>
      </w:pPr>
      <w:r>
        <w:rPr/>
      </w:r>
    </w:p>
    <w:p>
      <w:pPr>
        <w:pStyle w:val="Normal"/>
        <w:ind w:firstLine="280"/>
        <w:rPr/>
      </w:pPr>
      <w:r>
        <w:rPr>
          <w:u w:val="single"/>
        </w:rPr>
        <w:t>Das Museum der Brücken: ein Gewebe</w:t>
      </w:r>
      <w:r>
        <w:rPr/>
        <w:t xml:space="preserve">. Das Gelände der Bundesgartenschau 1997 (BUGA) im Norden von Gelsenkirchen am Rhein-Herne-Kanal ist geradezu ein Museum der Brücken. Es entstand 1993/1995 auf einer Industrie-Brache. Heute trägt es den Namen Nordstern-Park. </w:t>
      </w:r>
    </w:p>
    <w:p>
      <w:pPr>
        <w:pStyle w:val="Normal"/>
        <w:ind w:firstLine="280"/>
        <w:rPr/>
      </w:pPr>
      <w:r>
        <w:rPr/>
        <w:t xml:space="preserve">Hier wurde die nördlichste Zeche des Ruhrgebietes angelegt - daher nannte man sie „Nordstern“. In den 1920er Jahren bauten Fritz Schupp und Martin Kremmer auf der Insel zwischen Emscher und Rhein-Herne-Kanal eine Großkokerei: eine gewaltige Architektur von großer Schönheit. Es ist sehr schade, daß spätere Ignoranz von ihr das Meiste abgerissen hat. </w:t>
      </w:r>
    </w:p>
    <w:p>
      <w:pPr>
        <w:pStyle w:val="Normal"/>
        <w:ind w:firstLine="280"/>
        <w:rPr/>
      </w:pPr>
      <w:r>
        <w:rPr/>
        <w:t xml:space="preserve">Im Prozeß der strukturellen Umwandlung des Geländes von der Industrie-Brache zum städtischen Park entstand geradezu ein Museum von Polonyi-Brücken - in Variationen. Sie zählen zum Bedeutendsten der „neuen Industriekultur“. </w:t>
      </w:r>
    </w:p>
    <w:p>
      <w:pPr>
        <w:pStyle w:val="Normal"/>
        <w:ind w:firstLine="300"/>
        <w:rPr/>
      </w:pPr>
      <w:r>
        <w:rPr/>
        <w:t xml:space="preserve">Außer ihrer Funktion als Brücken sind sie Land-Marken. </w:t>
      </w:r>
    </w:p>
    <w:p>
      <w:pPr>
        <w:pStyle w:val="Normal"/>
        <w:ind w:firstLine="300"/>
        <w:rPr/>
      </w:pPr>
      <w:r>
        <w:rPr/>
        <w:t xml:space="preserve">Als Brücken-Plastiken orientieren sie sich an der Minimal Art. </w:t>
      </w:r>
    </w:p>
    <w:p>
      <w:pPr>
        <w:pStyle w:val="Normal"/>
        <w:ind w:firstLine="300"/>
        <w:rPr/>
      </w:pPr>
      <w:r>
        <w:rPr/>
        <w:t xml:space="preserve">Diese Brücken spielen eine sehr bedeutsame Rolle im Wege-Netz. </w:t>
      </w:r>
    </w:p>
    <w:p>
      <w:pPr>
        <w:pStyle w:val="Normal"/>
        <w:ind w:firstLine="300"/>
        <w:rPr/>
      </w:pPr>
      <w:r>
        <w:rPr/>
        <w:t>Sie nehmen in der Gestaltung Elemente des Bergbaues auf: für die Lauf-Fläche das industrielle Förder-Band und für die Trag-Funktion das industrielle Rohr.</w:t>
      </w:r>
    </w:p>
    <w:p>
      <w:pPr>
        <w:pStyle w:val="Normal"/>
        <w:ind w:firstLine="280"/>
        <w:rPr/>
      </w:pPr>
      <w:r>
        <w:rPr/>
        <w:t>„</w:t>
      </w:r>
      <w:r>
        <w:rPr/>
        <w:t xml:space="preserve">Auch hier im Nordstern-Park ging ich bewußt von der Industrie-Situation aus. Es gibt hier überall in der Stadt-Landschaft mächtige Rohre. Rohre werden oft in spannender Konstruktion über das Wasser  der Emscher, ihrer Neben-Bäche und über den Kanal geführt. Allerdings sind meine Rohre für die Brücken dünner.“ </w:t>
      </w:r>
    </w:p>
    <w:p>
      <w:pPr>
        <w:pStyle w:val="Normal"/>
        <w:ind w:firstLine="280"/>
        <w:rPr/>
      </w:pPr>
      <w:r>
        <w:rPr/>
        <w:t xml:space="preserve">Im Nordstern-Park entstand ein Gewebe von Brücken: Sechs Brücken treffen aufeinander. Hinzu kommen eine siebte, eine achte und eine neunte Brücke. Die Brücken stehen in einem Zusammenhang miteinander - sie bilden ein Gewebe. Höhepunkt: In der Achse der Gitter-Brücke sieht man die Doppelbogen-Brücke. </w:t>
      </w:r>
    </w:p>
    <w:p>
      <w:pPr>
        <w:pStyle w:val="Normal"/>
        <w:ind w:firstLine="280"/>
        <w:rPr/>
      </w:pPr>
      <w:r>
        <w:rPr/>
        <w:t>Übrigens: „Auch die Hochspannungs-Leitungen in der Umgebung sind Brücken. Die Hochspannungs-Masten sind Brücken-Türme - ein kleines Mädchen, das gerade in Paris war, sagte: &gt;Ihr habt hier aber viele Eiffel-Türme&lt;.“</w:t>
      </w:r>
    </w:p>
    <w:p>
      <w:pPr>
        <w:pStyle w:val="Normal"/>
        <w:ind w:firstLine="280"/>
        <w:rPr/>
      </w:pPr>
      <w:r>
        <w:rPr/>
        <w:t>Hinzu kommt: Von der Kokerei, die Fritz Schupp und Martin Kremmer entwarfen, steht noch die schräge Transport-Brücke.</w:t>
      </w:r>
    </w:p>
    <w:p>
      <w:pPr>
        <w:pStyle w:val="Normal"/>
        <w:ind w:firstLine="280"/>
        <w:rPr/>
      </w:pPr>
      <w:r>
        <w:rPr>
          <w:u w:val="single"/>
        </w:rPr>
        <w:t>Der Kontrast: Die Gitter-Brücke</w:t>
      </w:r>
      <w:r>
        <w:rPr/>
        <w:t xml:space="preserve">. „Ich wollte immer weiter mit dem Bogen spielen. Ich wollte in der BUGA in Gelsenkirchen noch eine Bogen-Brücke machen, aber die Organisatoren sagten: Nein, nein, jetzt haben wir bereits drei Bogen-Brücken - genug Bögen. Sie wollten die zwei restlichen Brücken im alten Stil der Industriebrücken haben. Sie hatten den Wunsch, die alten Industrie-Brücken zu reflektieren.  </w:t>
      </w:r>
    </w:p>
    <w:p>
      <w:pPr>
        <w:pStyle w:val="Normal"/>
        <w:ind w:firstLine="280"/>
        <w:rPr/>
      </w:pPr>
      <w:r>
        <w:rPr/>
        <w:t>Ich griff die Gitter-Brücken auf - und zeigte daran, wie eine solche Fachwerk-Brücke heute ausschauen könnte.</w:t>
      </w:r>
    </w:p>
    <w:p>
      <w:pPr>
        <w:pStyle w:val="Normal"/>
        <w:ind w:firstLine="280"/>
        <w:rPr/>
      </w:pPr>
      <w:r>
        <w:rPr/>
        <w:t xml:space="preserve">Solche Gitter-Brücken gibt es auch in Paris und in London. Kennen Sie die Brücke in Dierschau ? Einst war das alte Gitter-System sehr umstritten. Denn damals konnte man seine Statik nicht richtig berechnen. Heute geht es - mit dem Computer. Ich wollte hier zeigen, wie dieses alte Trag-System mit heutigen Mitteln ausschauen kann - mit Rundstäben.“ </w:t>
      </w:r>
    </w:p>
    <w:p>
      <w:pPr>
        <w:pStyle w:val="Normal"/>
        <w:ind w:firstLine="280"/>
        <w:rPr/>
      </w:pPr>
      <w:r>
        <w:rPr/>
      </w:r>
    </w:p>
    <w:p>
      <w:pPr>
        <w:pStyle w:val="Normal"/>
        <w:ind w:firstLine="280"/>
        <w:rPr/>
      </w:pPr>
      <w:r>
        <w:rPr>
          <w:u w:val="single"/>
        </w:rPr>
        <w:t>Auftraggeber und Verwaltungen</w:t>
      </w:r>
      <w:r>
        <w:rPr/>
        <w:t>. „Die Bundesgartenschau in Gelsenkirchen hatte eine dramatische Vorgeschichte, ein Hin und Her, aber zum Schluß kam sie doch gut über.“</w:t>
      </w:r>
    </w:p>
    <w:p>
      <w:pPr>
        <w:pStyle w:val="Normal"/>
        <w:ind w:firstLine="280"/>
        <w:rPr/>
      </w:pPr>
      <w:r>
        <w:rPr/>
        <w:t>Der Intendant als Bauherr war Rolf Pauli, zuvor Geschäftsführer des berühmten Theater Bochum - ein sehr angesehener Mann. Vom Theater kommend  war er mit viel Phantasie begabt. „Er war ein Glücksfall,“ resumiert Stephan Polonyi.</w:t>
      </w:r>
    </w:p>
    <w:p>
      <w:pPr>
        <w:pStyle w:val="Normal"/>
        <w:ind w:firstLine="280"/>
        <w:rPr/>
      </w:pPr>
      <w:r>
        <w:rPr/>
        <w:t xml:space="preserve">Karl Ganser, der 20 Jahre lang überall im Bundesland wichtigste Weichen stellte, hatte Polonyi für die Brücken auf diesem Terrain geholt. </w:t>
      </w:r>
    </w:p>
    <w:p>
      <w:pPr>
        <w:pStyle w:val="Normal"/>
        <w:ind w:firstLine="300"/>
        <w:rPr/>
      </w:pPr>
      <w:r>
        <w:rPr/>
        <w:t xml:space="preserve">Rolf Paulin, sah den Doppelbogen im Modell und war sehr erfreut. Aber die Brücke überschritt das Budget. Daher entwarf Polonyi auch eine Brücke mit einem einzigen Bogen und machte ein Modell davon. Als er es präsentieren wollte, sagte Paulin: „Das will ich überhaupt nicht sehen - ich werde das Geld anderswo einsparen.“ </w:t>
      </w:r>
    </w:p>
    <w:p>
      <w:pPr>
        <w:pStyle w:val="Normal"/>
        <w:ind w:firstLine="280"/>
        <w:rPr/>
      </w:pPr>
      <w:r>
        <w:rPr/>
        <w:t xml:space="preserve">Stefan Polonyi kommentiert: „Rolf Paulin war mein bester Bauherr.“ </w:t>
      </w:r>
    </w:p>
    <w:p>
      <w:pPr>
        <w:pStyle w:val="Normal"/>
        <w:ind w:firstLine="280"/>
        <w:rPr/>
      </w:pPr>
      <w:r>
        <w:rPr/>
        <w:t>„</w:t>
      </w:r>
      <w:r>
        <w:rPr/>
        <w:t>!Wir hatten Probleme mit der Bau-Aufsicht und dem Bauamt von Gelsenkirchen. Sie sagten: Solche Brücken haben wir noch nie gebaut. Und sie sie fragten: Wie ist das mit den Instandhaltungs-Kosten ?“</w:t>
      </w:r>
    </w:p>
    <w:p>
      <w:pPr>
        <w:pStyle w:val="Normal"/>
        <w:ind w:firstLine="280"/>
        <w:rPr/>
      </w:pPr>
      <w:r>
        <w:rPr/>
        <w:t>Also wie üblich: Kein Jubel, sondern eine Kette von kleinkarierten Bedenken. "Sie hatten Angst, daß jemand auf die Bögen raufklettert. Deshalb mußten wir an den Füßen einen Igel-Panzer machen."</w:t>
      </w:r>
    </w:p>
    <w:p>
      <w:pPr>
        <w:pStyle w:val="Normal"/>
        <w:ind w:firstLine="280"/>
        <w:rPr/>
      </w:pPr>
      <w:r>
        <w:rPr/>
        <w:t xml:space="preserve">Die Stadt hat nie begriffen, was für Geschenke sie bekam. Diese und auch einige weitere Städte in der Region gewöhnten sich an ihre Unzulänglichkeiten derart, daß sie einfach nichts haben wollen - auch nicht geschenkt. </w:t>
      </w:r>
    </w:p>
    <w:p>
      <w:pPr>
        <w:pStyle w:val="Normal"/>
        <w:ind w:firstLine="280"/>
        <w:rPr/>
      </w:pPr>
      <w:r>
        <w:rPr>
          <w:u w:val="single"/>
        </w:rPr>
        <w:t>Umgang mit den Autoren</w:t>
      </w:r>
      <w:r>
        <w:rPr/>
        <w:t xml:space="preserve">. Das BUGA-Gelände in Gelsenkirchen war einst ein gigantisches Industriegebiet - mit einer großartigen Architektur, großenteil abgerissen, zum Teil jedoch erhalten. Es benötigt Tafeln, die es in seinen spannenden Zeit-Schichten vorstellen und die Objekte erklären. Aber es gibt keinen einzigen Hinweis auf die Planer und auf den Autor der Brücken. </w:t>
      </w:r>
    </w:p>
    <w:p>
      <w:pPr>
        <w:pStyle w:val="Normal"/>
        <w:ind w:firstLine="280"/>
        <w:rPr/>
      </w:pPr>
      <w:r>
        <w:rPr>
          <w:u w:val="single"/>
        </w:rPr>
        <w:t>Die Auszeichnung</w:t>
      </w:r>
      <w:r>
        <w:rPr/>
        <w:t xml:space="preserve">. Die Idee der Brücke in Gelsenkirchen, schräg über das Wasser zu laufen und eine spannende Szenerie zu bilden, wurde 2001 ausgezeichnet: mit dem Preis des Renault-Award. </w:t>
      </w:r>
    </w:p>
    <w:p>
      <w:pPr>
        <w:pStyle w:val="Normal"/>
        <w:ind w:firstLine="280"/>
        <w:rPr/>
      </w:pPr>
      <w:r>
        <w:rPr/>
        <w:t xml:space="preserve">Stefan Polonyi: „Man hat mit erzählt, daß in der Jury auch jemand aus dem Ministerium saß. Er sprach sich gegen die Brücke aus. Er behauptete, daß mit einer Brücke das Hindernis immer rechtwinklig überbrückt werden muß. Daß die Brücke hier  schräg über das Wasser geht, sei falsch. Ein Ingenieur mache so etwas nicht.“ </w:t>
      </w:r>
    </w:p>
    <w:p>
      <w:pPr>
        <w:pStyle w:val="Normal"/>
        <w:ind w:firstLine="280"/>
        <w:rPr/>
      </w:pPr>
      <w:r>
        <w:rPr>
          <w:u w:val="single"/>
        </w:rPr>
        <w:t>Geschenk an die Bevölkerung</w:t>
      </w:r>
      <w:r>
        <w:rPr/>
        <w:t xml:space="preserve">. Im Bereich dieser Bundesgartenschau, in Gelsenkirchen, lebte und lebt eine Bevölkerung, der man stets sehr wenig zugestanden hat. Gelsenkirchen ist ein gigantisches Bergbau-Gebiet: einst hatte es über 180 Förder-Türme. Sein Reichtum, das schwarze Gold, wurde - wie im südamerikanischen Peru - anderswohin geschleppt und die Bevölkerung blieb arm. Erst mit der IBA bekam sie sehr viel: eine Anzahl spannende Projekte. Die Frage ist, wie sie dies schätzt. </w:t>
      </w:r>
    </w:p>
    <w:p>
      <w:pPr>
        <w:pStyle w:val="Normal"/>
        <w:ind w:firstLine="280"/>
        <w:rPr/>
      </w:pPr>
      <w:r>
        <w:rPr>
          <w:u w:val="single"/>
        </w:rPr>
        <w:t>Das zweite Wahr-Zeichen des Ruhrgebietes</w:t>
      </w:r>
      <w:r>
        <w:rPr/>
        <w:t xml:space="preserve">. Die Doppelbogen-Brücke über den Rhein-Herne-Kanal wurde nach dem Förder-Gerüst des Weltkulturerbes Zollverein in Essen zum zweiten Wahrzeichen des Ruhrgebietes. Man findet sie abgebildet in unzählichen Zeitungen, Zeitschriften und Büchern. </w:t>
      </w:r>
    </w:p>
    <w:p>
      <w:pPr>
        <w:pStyle w:val="Normal"/>
        <w:ind w:firstLine="280"/>
        <w:rPr/>
      </w:pPr>
      <w:r>
        <w:rPr/>
      </w:r>
    </w:p>
    <w:p>
      <w:pPr>
        <w:pStyle w:val="Normal"/>
        <w:ind w:firstLine="300"/>
        <w:rPr/>
      </w:pPr>
      <w:r>
        <w:rPr>
          <w:u w:val="single"/>
        </w:rPr>
        <w:t>Am Anfang steht die Ästhetik - die Brücke als Gedicht</w:t>
      </w:r>
      <w:r>
        <w:rPr/>
        <w:t xml:space="preserve">. Die Entwurfs-Methode von Stefan Polony ist im Kern poetisch. Manchmal erzählt er sie in dieser Weise: „Auf dem anderen Ufer erblickte ich ein wunderschönes Mäddchen. Da nahm ich ein Din A 4- Blatt und schrieb darauf: &gt;Ich liebe dich&lt;. Ich wickelte das Papier um einen Stein - und warf ihn über den Fluß. </w:t>
      </w:r>
    </w:p>
    <w:p>
      <w:pPr>
        <w:pStyle w:val="Normal"/>
        <w:ind w:firstLine="300"/>
        <w:rPr/>
      </w:pPr>
      <w:r>
        <w:rPr/>
        <w:t xml:space="preserve">Die Flug-Bahn, die der Stein mit der poetischen Botschaft in der Luft beschreibt, ist ein Bogen. An diesem Bogen hänge ich einen Steg auf - um zu dem schönen Mädchen hin zu kommen. Der Bogen verbindet.“ </w:t>
      </w:r>
    </w:p>
    <w:p>
      <w:pPr>
        <w:pStyle w:val="Normal"/>
        <w:ind w:firstLine="300"/>
        <w:rPr/>
      </w:pPr>
      <w:r>
        <w:rPr/>
        <w:t>Bei vielen Polonyi-Brücken kann man denken: Sie begannen mit einem  Gedicht. Dann folgte die Konstruktion. „Der Doppel-Bogen [der Kanal-Brücke] in Gelsenkirchen wurde frei gezeichnet, dann erst gerechnet. Also: am Anfang steht die Intuition - dann kommen die Gesetze.“</w:t>
      </w:r>
    </w:p>
    <w:p>
      <w:pPr>
        <w:pStyle w:val="Normal"/>
        <w:ind w:firstLine="300"/>
        <w:rPr/>
      </w:pPr>
      <w:r>
        <w:rPr/>
        <w:t xml:space="preserve">Am Ende steht ein Gedicht vor uns: die Brücke. </w:t>
      </w:r>
    </w:p>
    <w:p>
      <w:pPr>
        <w:pStyle w:val="Normal"/>
        <w:ind w:firstLine="300"/>
        <w:rPr/>
      </w:pPr>
      <w:r>
        <w:rPr/>
        <w:t xml:space="preserve">In seinem Atelier nimmt Stefan Polonyi ein Bild von der Wand und zeigt es: „Wir sehen ein Spiel mit Kurven. Dies stand am Anfang der Brücke mit den Doppel-Bögen.“ </w:t>
      </w:r>
    </w:p>
    <w:p>
      <w:pPr>
        <w:pStyle w:val="Normal"/>
        <w:ind w:firstLine="300"/>
        <w:rPr/>
      </w:pPr>
      <w:r>
        <w:rPr/>
        <w:t>„</w:t>
      </w:r>
      <w:r>
        <w:rPr/>
        <w:t>Bei der Bundesgartenschau Gelsenkirchen, für die ich mit Feldmeier und Wrede direkt den Auftrag bekam, hatten wir sofort die Lösung,“ sagt er: „Ein abstraktes Bild.“ Der Mann, der für einen bedeutenden Statiker gehalten wird, ist in Wirklichkeit nicht nur ein großer Konstrukteur, sondern innerhalb dessen ein Ästhet. Er beginnt seine Arbeit mit der Ästhetik und kommt dann erst zur Technik. „Natürlich ist die Technik immer im Hinterkopf.“</w:t>
      </w:r>
    </w:p>
    <w:p>
      <w:pPr>
        <w:pStyle w:val="Normal"/>
        <w:ind w:firstLine="300"/>
        <w:rPr/>
      </w:pPr>
      <w:r>
        <w:rPr/>
        <w:t xml:space="preserve">Seine Entwurfs-Arbeit hat zu tun mit Spiel, mit Setzung, mit künstlerischer Gestaltung. </w:t>
      </w:r>
    </w:p>
    <w:p>
      <w:pPr>
        <w:pStyle w:val="Normal"/>
        <w:ind w:firstLine="300"/>
        <w:rPr/>
      </w:pPr>
      <w:r>
        <w:rPr/>
        <w:t xml:space="preserve">In Gelsenkirchen arbeiteten die Landschaftsplaner städtebaulich - sie gaben den Weg vor: Er sollte von Norden schräg über den Kanal nach Süden laufen. „Da zündete es bei mir,“ sagt Stefan Polonyi. „Ich nahm die Schräge als Lauf-Fläche auf.“ Sie läuft quer durch die beiden - im Kontrast - gerade aufgestellten Bögen, die sich von Ufer zu Ufer schwingen. </w:t>
      </w:r>
    </w:p>
    <w:p>
      <w:pPr>
        <w:pStyle w:val="Normal"/>
        <w:ind w:firstLine="300"/>
        <w:rPr/>
      </w:pPr>
      <w:r>
        <w:rPr/>
        <w:t>„</w:t>
      </w:r>
      <w:r>
        <w:rPr/>
        <w:t xml:space="preserve">Ein Halbkreis als Bogen ist langweilig,“ sagt Stefan Polonyi, „die Parabel ist interessanter. Spannend wird es, wenn die Kurve zwischen Parabel und Hyperbel läuft. Das kann man auch statisch begründen. </w:t>
      </w:r>
    </w:p>
    <w:p>
      <w:pPr>
        <w:pStyle w:val="Normal"/>
        <w:ind w:firstLine="300"/>
        <w:rPr/>
      </w:pPr>
      <w:r>
        <w:rPr/>
        <w:t xml:space="preserve">Die Aufhängungen meiner Brücken haben in der Höhe über dem Bogen einen imaginären Punkt, wo sich ihre Linien treffen.“ </w:t>
      </w:r>
    </w:p>
    <w:p>
      <w:pPr>
        <w:pStyle w:val="Normal"/>
        <w:ind w:firstLine="300"/>
        <w:rPr/>
      </w:pPr>
      <w:r>
        <w:rPr/>
        <w:t xml:space="preserve">Wann wird ein Gesetz als ästhetisch spannend angesehen ? </w:t>
      </w:r>
    </w:p>
    <w:p>
      <w:pPr>
        <w:pStyle w:val="Normal"/>
        <w:ind w:firstLine="300"/>
        <w:rPr/>
      </w:pPr>
      <w:r>
        <w:rPr/>
        <w:t>„</w:t>
      </w:r>
      <w:r>
        <w:rPr/>
        <w:t xml:space="preserve">Peter Neufert sagte mir einmal, als er mir eine Skizze seines Hauses gab: So ist es schön, wie es gezeichnet ist - es soll weder Parabel noch Hyperbel sein. </w:t>
      </w:r>
    </w:p>
    <w:p>
      <w:pPr>
        <w:pStyle w:val="Normal"/>
        <w:ind w:firstLine="300"/>
        <w:rPr/>
      </w:pPr>
      <w:r>
        <w:rPr/>
        <w:t>Der Doppel-Bogen in Gelsenkirchen wurde erst frei gezeichnet, dann erst gerechnet.“</w:t>
      </w:r>
    </w:p>
    <w:p>
      <w:pPr>
        <w:pStyle w:val="Normal"/>
        <w:ind w:firstLine="300"/>
        <w:rPr/>
      </w:pPr>
      <w:r>
        <w:rPr/>
      </w:r>
    </w:p>
    <w:p>
      <w:pPr>
        <w:pStyle w:val="Normal"/>
        <w:ind w:firstLine="300"/>
        <w:rPr/>
      </w:pPr>
      <w:r>
        <w:rPr>
          <w:u w:val="single"/>
        </w:rPr>
        <w:t>Die Farbigkeit</w:t>
      </w:r>
      <w:r>
        <w:rPr/>
        <w:t xml:space="preserve">. Das wichtigste Elemente mehrerer Brücken von Stefan Polonyi ist der weit schwingende Rohr-Bogen. Er hebt den Bogen auch mit einer Farbe hervor, die die stärkste Signal-Wirkung hat: mit einem hellen Rot. </w:t>
      </w:r>
    </w:p>
    <w:p>
      <w:pPr>
        <w:pStyle w:val="Normal"/>
        <w:ind w:firstLine="300"/>
        <w:rPr/>
      </w:pPr>
      <w:r>
        <w:rPr/>
        <w:t xml:space="preserve">Untergeordnete Elemente wie die Schlangen, die die Treppen und Zuwege tragen (Oberhausen, Dublin), erhalten ein starkes Blau. </w:t>
      </w:r>
    </w:p>
    <w:p>
      <w:pPr>
        <w:pStyle w:val="Normal"/>
        <w:ind w:firstLine="300"/>
        <w:rPr/>
      </w:pPr>
      <w:r>
        <w:rPr/>
        <w:t xml:space="preserve">Blau und Rot wurden im Mittelalter häufig zur Formulierung einer starken Spannung gebraucht. Die Künstler der niederländischen Gruppe des &gt;De Stijl&lt; benutzten die klaren Farben zusammen mit einem weiteren Kontrast: Schwarz und Weiß. Um die Kontraste zu versachten, wird ein Grau eingesetzt. </w:t>
      </w:r>
    </w:p>
    <w:p>
      <w:pPr>
        <w:pStyle w:val="Normal"/>
        <w:ind w:firstLine="300"/>
        <w:rPr/>
      </w:pPr>
      <w:r>
        <w:rPr/>
        <w:t xml:space="preserve">Aber Polonyi legt sich nicht auf diese exzellente Komposition von  Farb-Klängen fest. Die Brücke in Bamberg erhält einen Gelb-Klang - um ein Zusammenwirken mit dem Gelb-Ocker der alten Stadt auszudrücken. </w:t>
      </w:r>
    </w:p>
    <w:p>
      <w:pPr>
        <w:pStyle w:val="Normal"/>
        <w:ind w:firstLine="300"/>
        <w:rPr/>
      </w:pPr>
      <w:r>
        <w:rPr/>
        <w:t xml:space="preserve">Die Gitter-Brücke des Nordstern Parks in Gelsenkirchen hat einen Farb-Klang, der mit der industriellen Ziegel-Stahl-Architektur von Fritz Schupp auf diesem Gelände zusammen klingt: ein ziemlich dunkles Stahl-Blau. </w:t>
      </w:r>
    </w:p>
    <w:p>
      <w:pPr>
        <w:pStyle w:val="Normal"/>
        <w:ind w:firstLine="300"/>
        <w:rPr/>
      </w:pPr>
      <w:r>
        <w:rPr>
          <w:u w:val="single"/>
        </w:rPr>
        <w:t>Bildhaftigkeit</w:t>
      </w:r>
      <w:r>
        <w:rPr/>
        <w:t xml:space="preserve">. Die Brücken von Stefan Polonyi besitzen eine starke Wirkung als intensive Bilder. Dies läßt sich vor allem daran ablesen, wie häufig sie fotografiert und gedruckt werden. Spitzenreiter ist die Brücke über den Rhein-Herne-Kanal im Nordstern Park Gelsenkirchen. </w:t>
      </w:r>
    </w:p>
    <w:p>
      <w:pPr>
        <w:pStyle w:val="Normal"/>
        <w:ind w:firstLine="300"/>
        <w:rPr/>
      </w:pPr>
      <w:r>
        <w:rPr/>
        <w:t xml:space="preserve">Die Gitter-Brücke bildet an ihren Enden quadratische Quadrate, die wie Bilder-Rahmen wirken: der südliche dient gezielt dem Erscheinen der beiden großartigen roten Bögen der Kanal-Brücke. </w:t>
      </w:r>
    </w:p>
    <w:p>
      <w:pPr>
        <w:pStyle w:val="Normal"/>
        <w:ind w:firstLine="300"/>
        <w:rPr/>
      </w:pPr>
      <w:r>
        <w:rPr/>
        <w:t xml:space="preserve">Dieses Bild macht sowohl die Gleichartigkeit der beiden Bögen deutlich wie auch ihre Unterschiede, die einfach dadurch entstehen, daß die Parabel-Form des einen in der einen Richtung, des anderen in der anderen Richtung steht. </w:t>
      </w:r>
    </w:p>
    <w:p>
      <w:pPr>
        <w:pStyle w:val="Normal"/>
        <w:ind w:firstLine="300"/>
        <w:rPr/>
      </w:pPr>
      <w:r>
        <w:rPr/>
        <w:t xml:space="preserve">Hinzu kommt eine Dramatik ins Bild: durch das Überschneiden der Bögen. </w:t>
      </w:r>
    </w:p>
    <w:p>
      <w:pPr>
        <w:pStyle w:val="Normal"/>
        <w:ind w:firstLine="300"/>
        <w:rPr/>
      </w:pPr>
      <w:r>
        <w:rPr/>
        <w:t xml:space="preserve">Die Bild-Intensität wird noch einmal gesteigert in Fotografien, die vom Ufer aus die Bögen im vorzüglichen Spiegel des Wassers aufnehmen. Diese Spiegelung ist etwas sehr Eigentümliches. </w:t>
      </w:r>
    </w:p>
    <w:p>
      <w:pPr>
        <w:pStyle w:val="Normal"/>
        <w:ind w:firstLine="300"/>
        <w:rPr/>
      </w:pPr>
      <w:r>
        <w:rPr/>
        <w:t xml:space="preserve">Dann entsteht in der Mitte ein rotes Quadrat. </w:t>
      </w:r>
    </w:p>
    <w:p>
      <w:pPr>
        <w:pStyle w:val="Normal"/>
        <w:ind w:firstLine="300"/>
        <w:rPr/>
      </w:pPr>
      <w:r>
        <w:rPr/>
        <w:t>Wenn darin für kurze Zeit ein Schiff fährt, wird dieses rote Quadrat ein Rahmen für das Bild dieses Schiffes.</w:t>
      </w:r>
    </w:p>
    <w:p>
      <w:pPr>
        <w:pStyle w:val="Normal"/>
        <w:ind w:firstLine="300"/>
        <w:rPr/>
      </w:pPr>
      <w:r>
        <w:rPr/>
        <w:t xml:space="preserve">Aus dem Quadrat entwickeln sich aus jeder Geraden rote Bögen. So entsteht eine äußerst seltsame Gestalt: geradezu eine Quadratur des Kreises. </w:t>
      </w:r>
    </w:p>
    <w:p>
      <w:pPr>
        <w:pStyle w:val="Normal"/>
        <w:ind w:firstLine="300"/>
        <w:rPr/>
      </w:pPr>
      <w:r>
        <w:rPr/>
        <w:t xml:space="preserve">Durch diese rote Gestalt schießen zwei dünne schwarze Gerade. </w:t>
      </w:r>
    </w:p>
    <w:p>
      <w:pPr>
        <w:pStyle w:val="Normal"/>
        <w:ind w:firstLine="300"/>
        <w:rPr/>
      </w:pPr>
      <w:r>
        <w:rPr/>
        <w:t>Hinzu können auf ihr auch noch Akteure kommen - Menschen, die laufen oder ins Wasser schauen.</w:t>
      </w:r>
    </w:p>
    <w:p>
      <w:pPr>
        <w:pStyle w:val="Normal"/>
        <w:ind w:firstLine="300"/>
        <w:rPr/>
      </w:pPr>
      <w:r>
        <w:rPr/>
        <w:t>So ist durch seine künstlerische Intensivierung diese Brücke zum zweiten Wahr-Zeichen des Ruhrgebietes geworden.“</w:t>
      </w:r>
    </w:p>
    <w:p>
      <w:pPr>
        <w:pStyle w:val="Normal"/>
        <w:ind w:firstLine="300"/>
        <w:rPr>
          <w:rFonts w:eastAsia="New York;Times New Roman"/>
        </w:rPr>
      </w:pPr>
      <w:r>
        <w:rPr>
          <w:rFonts w:eastAsia="New York;Times New Roman"/>
        </w:rPr>
        <w:t xml:space="preserve">                                                                                                                                                                           </w:t>
      </w:r>
    </w:p>
    <w:p>
      <w:pPr>
        <w:pStyle w:val="Normal"/>
        <w:ind w:firstLine="300"/>
        <w:rPr/>
      </w:pPr>
      <w:r>
        <w:rPr>
          <w:u w:val="single"/>
        </w:rPr>
        <w:t>Konstruktion oder Dekoration</w:t>
      </w:r>
      <w:r>
        <w:rPr/>
        <w:t>. „Wichtig ist es zu unterscheiden, ob die Konstruktion lediglich zur Dekoration des Bauwerkes dient oder ob sie dessen notwendiger Bestandteil ist.“</w:t>
      </w:r>
    </w:p>
    <w:p>
      <w:pPr>
        <w:pStyle w:val="Normal"/>
        <w:ind w:firstLine="300"/>
        <w:rPr/>
      </w:pPr>
      <w:r>
        <w:rPr>
          <w:u w:val="single"/>
        </w:rPr>
        <w:t>Kritik an engem Gebrauch der Statik</w:t>
      </w:r>
      <w:r>
        <w:rPr/>
        <w:t>. „In vielen Entwürfen hat man nur auf statische Systeme zurückgegriffen - das tötete den Entwurf.</w:t>
      </w:r>
    </w:p>
    <w:p>
      <w:pPr>
        <w:pStyle w:val="Normal"/>
        <w:ind w:firstLine="300"/>
        <w:rPr/>
      </w:pPr>
      <w:r>
        <w:rPr/>
        <w:t>Ich entwerfe aus der formalen Vorstellung. Die technischen Möglichkeiten habe ich im Hinterkopf. Statik ist eine Hilfs-Wissenschaft. Ein notwendiges Übel.“</w:t>
      </w:r>
    </w:p>
    <w:p>
      <w:pPr>
        <w:pStyle w:val="Normal"/>
        <w:ind w:firstLine="300"/>
        <w:rPr/>
      </w:pPr>
      <w:r>
        <w:rPr>
          <w:u w:val="single"/>
        </w:rPr>
        <w:t>Das Rechnen und die Kunst.</w:t>
      </w:r>
      <w:r>
        <w:rPr/>
        <w:t xml:space="preserve"> „Mit dem Computer können wir nahezu jede beliebige Konstruktion berechnen, wodurch wir davon befreit sind, statische Schemata adaptieren zu müssen.“</w:t>
      </w:r>
    </w:p>
    <w:p>
      <w:pPr>
        <w:pStyle w:val="Normal"/>
        <w:ind w:firstLine="300"/>
        <w:rPr/>
      </w:pPr>
      <w:r>
        <w:rPr/>
        <w:t>Der Entwerfer ist also freier im Entwerfen, denn er findet durch den Computer besser eine Möglichkeit, das Gebilde dann standsicher d. h. physikalisch richtig zu bekommen.</w:t>
      </w:r>
    </w:p>
    <w:p>
      <w:pPr>
        <w:pStyle w:val="Normal"/>
        <w:ind w:firstLine="300"/>
        <w:rPr/>
      </w:pPr>
      <w:r>
        <w:rPr/>
        <w:t>„</w:t>
      </w:r>
      <w:r>
        <w:rPr/>
        <w:t xml:space="preserve">Die so gewonnene gestalterische Freiheit sollten wir dazu nutzen, unsere Tragwerke zu anthropomorphisieren, das heißt, sie so zu formen, dass sie nicht nur Tragwerks-Funktion erfüllen, sondern auch im Bereich der Kunst ihren Platz finden können.“ </w:t>
      </w:r>
    </w:p>
    <w:p>
      <w:pPr>
        <w:pStyle w:val="Normal"/>
        <w:ind w:firstLine="300"/>
        <w:rPr/>
      </w:pPr>
      <w:r>
        <w:rPr>
          <w:u w:val="single"/>
        </w:rPr>
        <w:t>Wirtschaftliche Aspekte</w:t>
      </w:r>
      <w:r>
        <w:rPr/>
        <w:t xml:space="preserve">. „Wenn wir den wirtschaftlichen Aspekt der Konstruktion betrachten, dann sehen wir, daß zwischen Stützen-Höhe und Stützen-Abstand ein Zusammenhang besteht. Mit der Höhe wachsen die Kosten der Stütze, daher ist es richtig, durch größere Stützen-Abstände die Stützen-Zahl zu reduzieren. </w:t>
      </w:r>
    </w:p>
    <w:p>
      <w:pPr>
        <w:pStyle w:val="Normal"/>
        <w:ind w:firstLine="300"/>
        <w:rPr/>
      </w:pPr>
      <w:r>
        <w:rPr/>
        <w:t xml:space="preserve">Auf die Frage, welcher Stützen-Abstand bei Tal-Brücken wirtschaftlich sei, antwortete einst Fritz Leonhardt: &gt;Zeichnen Sie die Brücke auf und wenn sie schön ist, dann liegen Sie im wirtschaftlichen Bereich.&lt; </w:t>
      </w:r>
    </w:p>
    <w:p>
      <w:pPr>
        <w:pStyle w:val="Normal"/>
        <w:ind w:firstLine="300"/>
        <w:rPr>
          <w:u w:val="single"/>
        </w:rPr>
      </w:pPr>
      <w:r>
        <w:rPr/>
        <w:t xml:space="preserve">Wir sehen, dass unser ästhetisches Empfinden auch Hinweise für die Wirtschaftlichkeit liefern kann.“ </w:t>
      </w:r>
    </w:p>
    <w:p>
      <w:pPr>
        <w:pStyle w:val="Normal"/>
        <w:ind w:firstLine="300"/>
        <w:rPr/>
      </w:pPr>
      <w:r>
        <w:rPr>
          <w:u w:val="single"/>
        </w:rPr>
        <w:t>Arbeit mit Architekten</w:t>
      </w:r>
      <w:r>
        <w:rPr/>
        <w:t xml:space="preserve">. Die hier geschilderte Denkart dirigiert die Arbeitsweise von Stefan Polonyi: Sie läuft auf eine enge Zusammenarbeit mit den Architekten hinaus. </w:t>
      </w:r>
    </w:p>
    <w:p>
      <w:pPr>
        <w:pStyle w:val="Normal"/>
        <w:ind w:firstLine="300"/>
        <w:rPr/>
      </w:pPr>
      <w:r>
        <w:rPr/>
        <w:t>Das Verständnis für die Baukunst brachte er in die Lehre herein: in die neu gegründeten Fakultät für Bauwesen, an der er mit Harald Deilmann und Paul Josef Kleihues mitwirkte. Im Rahmen des Dortmunder Modells wurde die gemeinsame Ausbildung von Architekt und Ingenieur etabliert. „Bei Brücken skizziere ich Lösungen. Und die Architekten arbeiteten noch ein bißchen damit.“</w:t>
      </w:r>
    </w:p>
    <w:p>
      <w:pPr>
        <w:pStyle w:val="Normal"/>
        <w:ind w:firstLine="300"/>
        <w:rPr/>
      </w:pPr>
      <w:r>
        <w:rPr/>
        <w:t xml:space="preserve">Diese Denkweise führte Polonyi in die Lehre ein: mit dem Dortmunder Modell - einer Hochschule, an deren Neugründung Stefan Polonyi mitwirkte. Sie bildet Architekten und Ingenieure gemeinsam aus. Es gibt keine Trennung mehr, lediglich Akzentuierungen in die eine oder in die andere Richtung. </w:t>
      </w:r>
    </w:p>
    <w:p>
      <w:pPr>
        <w:pStyle w:val="Normal"/>
        <w:ind w:firstLine="300"/>
        <w:rPr/>
      </w:pPr>
      <w:r>
        <w:rPr/>
      </w:r>
    </w:p>
    <w:p>
      <w:pPr>
        <w:pStyle w:val="Normal"/>
        <w:ind w:firstLine="300"/>
        <w:rPr/>
      </w:pPr>
      <w:r>
        <w:rPr>
          <w:rFonts w:eastAsia="New York;Times New Roman"/>
        </w:rPr>
        <w:t xml:space="preserve">   </w:t>
      </w:r>
      <w:r>
        <w:rPr>
          <w:u w:val="single"/>
        </w:rPr>
        <w:t>Konkretisierbare Utopien</w:t>
      </w:r>
      <w:r>
        <w:rPr/>
        <w:t xml:space="preserve">. Man kann Stefan Polonyi gratulieren, wieviele seiner Ideen realisiert wurden. Zugleich aber gerät in den Blick, daß kreativen Menschen keineswegs alles gelingt - und daß vieles aus mancherlei Gründen utopisch bleibt. </w:t>
      </w:r>
    </w:p>
    <w:p>
      <w:pPr>
        <w:pStyle w:val="Normal"/>
        <w:ind w:firstLine="300"/>
        <w:rPr/>
      </w:pPr>
      <w:r>
        <w:rPr/>
        <w:t xml:space="preserve">Polonyis Utopien sind von besonderer Art: Aber so utopisch sie anmuten - sie könnten realisiert werden. </w:t>
      </w:r>
    </w:p>
    <w:p>
      <w:pPr>
        <w:pStyle w:val="Normal"/>
        <w:ind w:firstLine="300"/>
        <w:rPr/>
      </w:pPr>
      <w:r>
        <w:rPr>
          <w:u w:val="single"/>
        </w:rPr>
        <w:t>Der Weg als Brücke</w:t>
      </w:r>
      <w:r>
        <w:rPr/>
        <w:t xml:space="preserve">. In Kamp-Lintfort sollte 2001 ein langer Brücken-Weg über Kanäle mit schwarzem Wasser vom Bergbau laufen. Eine Strecke von 400 Metern. Dabei wirkte der Bildhauer Günther Uecker mit. Leider ging das Geld aus. Das war die Zeit, in der Karl Ganser nicht mehr im Ruhrgebiet tätig  war. </w:t>
      </w:r>
    </w:p>
    <w:p>
      <w:pPr>
        <w:pStyle w:val="Normal"/>
        <w:ind w:firstLine="300"/>
        <w:rPr/>
      </w:pPr>
      <w:r>
        <w:rPr>
          <w:u w:val="single"/>
        </w:rPr>
        <w:t>Die Brücke als ein Wunder</w:t>
      </w:r>
      <w:r>
        <w:rPr/>
        <w:t xml:space="preserve">. Für die Autobahn A 38 Leipzig Süd entwarf Stefan Polonyi eine sehr poetische Brücke, die leider nicht realisiert wurde. </w:t>
      </w:r>
    </w:p>
    <w:p>
      <w:pPr>
        <w:pStyle w:val="Normal"/>
        <w:ind w:firstLine="300"/>
        <w:rPr/>
      </w:pPr>
      <w:r>
        <w:rPr/>
        <w:t xml:space="preserve">Ein breites Gewässer - an beiden Ufern jeweils ein magisch wirkender Punkt - daraus entsteht ein Trag-Werk - je vier Rohre steigen schräg auf - im Winkel von 45 Grad - aus ihren oberen Enden verzweigen sich weitere schräge Rohre, nun ein wenig flacher, sowie aufrecht stehende  Rohre - und aus deren Ende wachsen Wiederholungen der ersten Verzweigung in kleinerem Maß. </w:t>
      </w:r>
    </w:p>
    <w:p>
      <w:pPr>
        <w:pStyle w:val="Normal"/>
        <w:ind w:firstLine="300"/>
        <w:rPr/>
      </w:pPr>
      <w:r>
        <w:rPr/>
        <w:t xml:space="preserve">Diese Trag-Elemente sind stufenweise angesetzt - wie die Raketen eines Feuerwerkes. </w:t>
      </w:r>
    </w:p>
    <w:p>
      <w:pPr>
        <w:pStyle w:val="Normal"/>
        <w:ind w:firstLine="300"/>
        <w:rPr/>
      </w:pPr>
      <w:r>
        <w:rPr/>
        <w:t xml:space="preserve">Oben tragen sie mit der größten Leichtigkeit eine wunderbare Gerade. Sie fängt auch die sprühende Bewegung des Tragwerkes auf. </w:t>
      </w:r>
    </w:p>
    <w:p>
      <w:pPr>
        <w:pStyle w:val="Normal"/>
        <w:ind w:firstLine="300"/>
        <w:rPr/>
      </w:pPr>
      <w:r>
        <w:rPr/>
        <w:t xml:space="preserve">Dies alles erscheint wie ein Wunder. Es ist für den Zuschauer zunächst nicht zum Nachrechnen da, sondern zum Bewundern: Wie aus einem Nahezu-Nichts wie zwei Punkten ein solches Werk entstehen kann - und dann auch noch über die räumliche Weite eines breiten Tales hinweg. </w:t>
      </w:r>
    </w:p>
    <w:p>
      <w:pPr>
        <w:pStyle w:val="Normal"/>
        <w:ind w:firstLine="300"/>
        <w:rPr/>
      </w:pPr>
      <w:r>
        <w:rPr/>
        <w:t xml:space="preserve">Zur gewöhnlichen Erscheinungs-Weise, wie Brücken mit einem Tal umgehen, haben wir hier eine ganz entgegengesetzte ästhetische Erfindung vor uns. Sie wirkt wie ein Geflecht von zwei Spinnen - leicht und durchsichtig vor dem blauen Himmel. </w:t>
      </w:r>
    </w:p>
    <w:p>
      <w:pPr>
        <w:pStyle w:val="Normal"/>
        <w:ind w:firstLine="300"/>
        <w:rPr/>
      </w:pPr>
      <w:r>
        <w:rPr>
          <w:u w:val="single"/>
        </w:rPr>
        <w:t>Die Brücke der beiden Bahnhöfe</w:t>
      </w:r>
      <w:r>
        <w:rPr/>
        <w:t xml:space="preserve">. Stefan Polonyi: „Es gibt Brücken, die verbinden: In Budapest verbinden die Brücken über die Donau die Stadt-Bereiche Buda und Pest. Und es gibt Brücken, die trennen, zum Beispiel die Rhein-Brücken in Köln. sie trennen die &gt;Schälsick&lt; von Köln. </w:t>
      </w:r>
    </w:p>
    <w:p>
      <w:pPr>
        <w:pStyle w:val="Normal"/>
        <w:ind w:firstLine="300"/>
        <w:rPr/>
      </w:pPr>
      <w:r>
        <w:rPr/>
        <w:t xml:space="preserve">Zusammen mit dem Architekten Erich Schneider-Wessling und dem Landschaftsarchitekten Georg Penker haben wir einen Vorschlag vorgelegt, in dem wir das Städtebau-Konzept von Fritz Schuhmacher aus dem Jahr 1920 fort schreiben: „Wir projektierten den Bahnhof über dem Strom.“ </w:t>
      </w:r>
    </w:p>
    <w:p>
      <w:pPr>
        <w:pStyle w:val="Normal"/>
        <w:ind w:firstLine="300"/>
        <w:rPr/>
      </w:pPr>
      <w:r>
        <w:rPr/>
        <w:t xml:space="preserve">Die beiden Kölner Bahnhöfe am linken und am rechten Ufer des Rheins sollen zu einem Bahnhof verbunden werden: mit den Terminals </w:t>
      </w:r>
      <w:r>
        <w:rPr>
          <w:u w:val="single"/>
        </w:rPr>
        <w:t>„</w:t>
      </w:r>
      <w:r>
        <w:rPr/>
        <w:t xml:space="preserve">Dom“ und „Deutz“. Sie liegen 900 m voneinander entfernt. Das ist wenig - gemessen an den Entfernungen des Frankfurter Flughafens, wo die beiden Enden 5 km Distanz haben.  </w:t>
      </w:r>
    </w:p>
    <w:p>
      <w:pPr>
        <w:pStyle w:val="Normal"/>
        <w:ind w:firstLine="300"/>
        <w:rPr/>
      </w:pPr>
      <w:r>
        <w:rPr/>
        <w:t>Für diese 900 m Abstand kann an der Südseite der Hohenzollern-Brücke eine Verbindung der Fahrsteige für die Reisenden hergestellt werden: eine transparente Röhre - als eine zylindrische Gitter-Schale. Die Leute werden auf einem flachen Transport-Band, auf Roll-Steigen, befördert.“</w:t>
      </w:r>
    </w:p>
    <w:p>
      <w:pPr>
        <w:pStyle w:val="Normal"/>
        <w:ind w:firstLine="300"/>
        <w:rPr/>
      </w:pPr>
      <w:r>
        <w:rPr/>
        <w:t>Diese Erweiterung der bestehenden Brücke würde den Verkehr am Hauptbahnhof erheblich entlasten. Der ICE könnte in Deutz halten. So müßten nur die Züge die Brücke überqueren, die wirklich nach drüben auf die linke Seite des Rheins wollen.</w:t>
      </w:r>
    </w:p>
    <w:p>
      <w:pPr>
        <w:pStyle w:val="Normal"/>
        <w:ind w:firstLine="300"/>
        <w:rPr/>
      </w:pPr>
      <w:r>
        <w:rPr/>
        <w:t>„</w:t>
      </w:r>
      <w:r>
        <w:rPr/>
        <w:t>Aber die Autoritäten denken nicht - nur an den Weltjugendtag und dann an die Fußball-Weltmeisterschaft. In Köln denken die Politiker nicht mal bis zur nächsten Wahl, sondern nur, wie sie sich gegenseitig austricksen können. Der Bürgermeister von Avignon sieht weiter.“</w:t>
      </w:r>
    </w:p>
    <w:p>
      <w:pPr>
        <w:pStyle w:val="Normal"/>
        <w:ind w:firstLine="300"/>
        <w:rPr/>
      </w:pPr>
      <w:r>
        <w:rPr>
          <w:u w:val="single"/>
        </w:rPr>
        <w:t>Die lebende Brücke</w:t>
      </w:r>
      <w:r>
        <w:rPr/>
        <w:t>. „In Köln ist die Stadt-Mitte nicht dort, wo die Leute sie vermuten, sondern mitten auf dem Fluß.</w:t>
      </w:r>
    </w:p>
    <w:p>
      <w:pPr>
        <w:pStyle w:val="Normal"/>
        <w:ind w:firstLine="300"/>
        <w:rPr/>
      </w:pPr>
      <w:r>
        <w:rPr/>
        <w:t xml:space="preserve">Die Lebende Brücke - was ist das ? - Sieben Geschosse auf der Brücke. </w:t>
      </w:r>
    </w:p>
    <w:p>
      <w:pPr>
        <w:pStyle w:val="Normal"/>
        <w:ind w:firstLine="300"/>
        <w:rPr/>
      </w:pPr>
      <w:r>
        <w:rPr/>
        <w:t xml:space="preserve">Dazu gibt es zunächst falsche Vorstellungen: Man denkt, wenn man über einem Fluß konstruiert, wird alles sehr schwierig und teuer. Aber das Problem ist seit der ersten Rhein-Brücke von 1854 gelöst. </w:t>
      </w:r>
    </w:p>
    <w:p>
      <w:pPr>
        <w:pStyle w:val="Normal"/>
        <w:ind w:firstLine="300"/>
        <w:rPr/>
      </w:pPr>
      <w:r>
        <w:rPr/>
        <w:t>Für Hamburg projektierten wir eine 600 m lange Brücke mit sieben Geschossen. Unsere Kalkulation: ein Quadratmeter Brutto-Geschoßfläche würde 350 Euro kosten. Auf dem Festland liegt der Grundstücks-Preis bei 750 Euro. Die Brücke spart viel Geld.“</w:t>
      </w:r>
    </w:p>
    <w:p>
      <w:pPr>
        <w:pStyle w:val="Normal"/>
        <w:ind w:firstLine="300"/>
        <w:rPr/>
      </w:pPr>
      <w:r>
        <w:rPr/>
        <w:t xml:space="preserve">Die Aufbauten sind sogar billiger als herkömmlich. „Die Brücke ist eine siebengeschossige Konstruktion - und die füllen wir aus. Die Häuser tragen selbst dazu bei, die Spann-Weite zu überbrücken - sie sind Teil der Konstruktion. </w:t>
      </w:r>
    </w:p>
    <w:p>
      <w:pPr>
        <w:pStyle w:val="Normal"/>
        <w:ind w:firstLine="300"/>
        <w:rPr/>
      </w:pPr>
      <w:r>
        <w:rPr/>
        <w:t xml:space="preserve">In Florenz, Venedig und London baute man eine Brücke und stellte darauf Häuser. </w:t>
      </w:r>
    </w:p>
    <w:p>
      <w:pPr>
        <w:pStyle w:val="Normal"/>
        <w:ind w:firstLine="300"/>
        <w:rPr/>
      </w:pPr>
      <w:r>
        <w:rPr/>
        <w:t xml:space="preserve">Diese Idee bringt eine Alternative in die Debatte über die Hochhäuser hinein, in die Kontroverse um das &gt;Weltkulturerbe Kölner Dom&lt;. Wer Ansprüche an die Flächen-Ausnutzung hat, muß kein Hochhaus in die Höhe bauen, sondern er kann das Hochhaus über den Fluß legen: Die sieben Geschosse in der Brücken-Konstruktion haben so viel Raum wie Hochhäuser. Wir haben das Hochhaus hingelegt. </w:t>
      </w:r>
    </w:p>
    <w:p>
      <w:pPr>
        <w:pStyle w:val="Normal"/>
        <w:ind w:firstLine="300"/>
        <w:rPr/>
      </w:pPr>
      <w:r>
        <w:rPr/>
        <w:t xml:space="preserve">Das hat auch von der Sicherheit her Vorteile - für das Flüchten und Löschen. </w:t>
      </w:r>
    </w:p>
    <w:p>
      <w:pPr>
        <w:pStyle w:val="Normal"/>
        <w:ind w:firstLine="300"/>
        <w:rPr/>
      </w:pPr>
      <w:r>
        <w:rPr/>
        <w:t xml:space="preserve">Köln kann einen Image-Gewinn haben - das gibt es noch nirgendwo auf der Welt.“ </w:t>
      </w:r>
    </w:p>
    <w:p>
      <w:pPr>
        <w:pStyle w:val="Normal"/>
        <w:ind w:firstLine="300"/>
        <w:rPr/>
      </w:pPr>
      <w:r>
        <w:rPr/>
      </w:r>
    </w:p>
    <w:p>
      <w:pPr>
        <w:pStyle w:val="Normal"/>
        <w:ind w:firstLine="300"/>
        <w:rPr/>
      </w:pPr>
      <w:r>
        <w:rPr/>
        <w:t>______________________________________________________</w:t>
      </w:r>
    </w:p>
    <w:p>
      <w:pPr>
        <w:pStyle w:val="Normal"/>
        <w:ind w:firstLine="300"/>
        <w:rPr/>
      </w:pPr>
      <w:r>
        <w:rPr/>
      </w:r>
    </w:p>
    <w:p>
      <w:pPr>
        <w:pStyle w:val="Normal"/>
        <w:ind w:firstLine="300"/>
        <w:rPr/>
      </w:pPr>
      <w:r>
        <w:rPr/>
      </w:r>
    </w:p>
    <w:p>
      <w:pPr>
        <w:pStyle w:val="Normal"/>
        <w:ind w:firstLine="300"/>
        <w:rPr>
          <w:sz w:val="36"/>
        </w:rPr>
      </w:pPr>
      <w:r>
        <w:rPr>
          <w:sz w:val="36"/>
        </w:rPr>
        <w:t>Literatur</w:t>
      </w:r>
    </w:p>
    <w:p>
      <w:pPr>
        <w:pStyle w:val="Normal"/>
        <w:ind w:firstLine="300"/>
        <w:rPr/>
      </w:pPr>
      <w:r>
        <w:rPr/>
      </w:r>
    </w:p>
    <w:p>
      <w:pPr>
        <w:pStyle w:val="Normal"/>
        <w:ind w:firstLine="300"/>
        <w:rPr/>
      </w:pPr>
      <w:r>
        <w:rPr>
          <w:u w:val="single"/>
        </w:rPr>
        <w:t>Zu Stefan Polonyi</w:t>
      </w:r>
      <w:r>
        <w:rPr/>
        <w:t xml:space="preserve">: </w:t>
      </w:r>
    </w:p>
    <w:p>
      <w:pPr>
        <w:pStyle w:val="Normal"/>
        <w:ind w:firstLine="300"/>
        <w:rPr/>
      </w:pPr>
      <w:r>
        <w:rPr/>
        <w:t xml:space="preserve">Stefan Polonyi, Über die Ästhetik der Tragkonstruktionen. In: S. Polonyi/W. Walochnik, Architektur und Tragwerk. (Ernst und Sohn) Berlin 2003, S. 329/336. Bereinigte Version eines Vortrages am 9. Dezember 1998 in Dresden. </w:t>
      </w:r>
    </w:p>
    <w:p>
      <w:pPr>
        <w:pStyle w:val="Normal"/>
        <w:ind w:firstLine="300"/>
        <w:rPr/>
      </w:pPr>
      <w:r>
        <w:rPr/>
        <w:t xml:space="preserve">Stefan Polonyi, Über die Ästhetik der Baukunst. Gekürzte Fassung des Festvortrages anläßlich der Festveranstaltung "100 Jahre RAIV". In: Das Bauzentrum Baukultur 3/2005, 58/63. </w:t>
      </w:r>
    </w:p>
    <w:p>
      <w:pPr>
        <w:pStyle w:val="Normal"/>
        <w:ind w:firstLine="300"/>
        <w:rPr/>
      </w:pPr>
      <w:r>
        <w:rPr/>
        <w:t xml:space="preserve">Stefan Polonyi, Über die Ästhetik der Baukunst. Gekürzte Fassung des Festvortrages (2. Teil) anläßlich der Festveranstaltung "100 Jahre RAIV". In: Das Bauzentrum Baukultur 4/2005, 58/63. </w:t>
      </w:r>
    </w:p>
    <w:p>
      <w:pPr>
        <w:pStyle w:val="Normal"/>
        <w:ind w:firstLine="300"/>
        <w:rPr/>
      </w:pPr>
      <w:r>
        <w:rPr/>
        <w:t xml:space="preserve">Bernhard Mensch/Peter Pachnicke (Hg.), leicht und weit. Brücken im Neuen Emschertal. Fotografien von Thomas Wolf mit einem kulturhistorischen Essay von Roland Günter. (Ludwig Galerie im Schloß) Oberhausen 2005. </w:t>
      </w:r>
    </w:p>
    <w:p>
      <w:pPr>
        <w:pStyle w:val="Normal"/>
        <w:ind w:firstLine="300"/>
        <w:rPr/>
      </w:pPr>
      <w:r>
        <w:rPr/>
      </w:r>
    </w:p>
    <w:p>
      <w:pPr>
        <w:pStyle w:val="Normal"/>
        <w:ind w:firstLine="300"/>
        <w:rPr/>
      </w:pPr>
      <w:r>
        <w:rPr>
          <w:u w:val="single"/>
        </w:rPr>
        <w:t>Zu Brücken und zu Brücken im Ruhrgebiet</w:t>
      </w:r>
      <w:r>
        <w:rPr/>
        <w:t xml:space="preserve">: </w:t>
      </w:r>
    </w:p>
    <w:p>
      <w:pPr>
        <w:pStyle w:val="Normal"/>
        <w:ind w:firstLine="300"/>
        <w:rPr/>
      </w:pPr>
      <w:r>
        <w:rPr/>
        <w:t xml:space="preserve">Roland Günter, Landschaftskörper. In: Bernhard Mensch/Peter Pachnicke (Hg.), Lichtzeichen und Landmarken im Ruhrgebiet. Fotografien von Werner J. Hannapel. Ludwig Galerie Schloss Oberhausen. Oberhausen 2001, S. 62. </w:t>
      </w:r>
    </w:p>
    <w:p>
      <w:pPr>
        <w:pStyle w:val="Normal"/>
        <w:ind w:firstLine="300"/>
        <w:rPr/>
      </w:pPr>
      <w:r>
        <w:rPr/>
        <w:t xml:space="preserve">Roland Günter, Die Kunst, der Industrie-Landschaft eine neue Gestalt zu geben. In: Kunst setzt Zeichen. Landmarken-Kunst. Ludwig Galerie Schloss Oberhausen. IBA Finale. Oberhausen 1999, 134/145. </w:t>
      </w:r>
    </w:p>
    <w:p>
      <w:pPr>
        <w:pStyle w:val="Normal"/>
        <w:ind w:firstLine="300"/>
        <w:rPr/>
      </w:pPr>
      <w:r>
        <w:rPr/>
        <w:t>Erich Maschke, Die Brücke im Mittelalter. In: Historische Zeitschrift 224, 1977, 265/292. Nachdruck in: Marin Warnke (Hg.), Politische Architektur in Europa. Köln 1984, 269/295.</w:t>
      </w:r>
    </w:p>
    <w:p>
      <w:pPr>
        <w:pStyle w:val="Normal"/>
        <w:ind w:firstLine="300"/>
        <w:rPr/>
      </w:pPr>
      <w:r>
        <w:rPr/>
        <w:t xml:space="preserve">Die Emscher. Faszination eines ungeliebten Flusses. Ludwig Galerie Schloss Oberhausen. Fotografien von Thomas Wolf. Text von Roland Günter. Herausgegeben von Bernhard Mensch und Peter Pachnicke.  </w:t>
      </w:r>
    </w:p>
    <w:p>
      <w:pPr>
        <w:pStyle w:val="Normal"/>
        <w:ind w:firstLine="300"/>
        <w:rPr/>
      </w:pPr>
      <w:r>
        <w:rPr/>
        <w:t xml:space="preserve">Christine Vialls, Crosssing the river. Industrial archaeology. London 1971. </w:t>
      </w:r>
    </w:p>
    <w:p>
      <w:pPr>
        <w:pStyle w:val="Normal"/>
        <w:ind w:firstLine="300"/>
        <w:rPr/>
      </w:pPr>
      <w:r>
        <w:rPr/>
        <w:t xml:space="preserve">Oto Bihalji-Merin, Bruecken der Welt. Wiesbaden o. J. </w:t>
      </w:r>
    </w:p>
    <w:p>
      <w:pPr>
        <w:pStyle w:val="Normal"/>
        <w:ind w:firstLine="300"/>
        <w:rPr/>
      </w:pPr>
      <w:r>
        <w:rPr/>
        <w:t>______________________________________________________</w:t>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rPr/>
      </w:pPr>
      <w:r>
        <w:rPr/>
      </w:r>
    </w:p>
    <w:sectPr>
      <w:footerReference w:type="default" r:id="rId2"/>
      <w:footnotePr>
        <w:numFmt w:val="decimal"/>
      </w:footnotePr>
      <w:type w:val="nextPage"/>
      <w:pgSz w:w="11906" w:h="16838"/>
      <w:pgMar w:left="1416" w:right="1416" w:gutter="0" w:header="0" w:top="1134" w:footer="1077"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2952750</wp:posOffset>
              </wp:positionH>
              <wp:positionV relativeFrom="page">
                <wp:posOffset>979551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71.3pt;mso-position-vertical-relative:page;margin-left:2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Zur Genese des ideologischen Dualismus von Naturwissenschaften und Geistes- und Sozialwissenschaften siehe: Roland Günter, Besichtigung unseres Zeitalters. Industriekultur in Nordrhein-Westfalen. Ein Handbuch für Reisen. Mit Fotos von Roland Günter, Günter Mowe und Hilmar Pabel. (Klartext) Essen 2001.</w:t>
      </w:r>
    </w:p>
  </w:footnote>
  <w:footnote w:id="3">
    <w:p>
      <w:pPr>
        <w:pStyle w:val="Footnote"/>
        <w:rPr/>
      </w:pPr>
      <w:r>
        <w:rPr>
          <w:rStyle w:val="FootnoteCharacters"/>
        </w:rPr>
        <w:footnoteRef/>
      </w:r>
      <w:r>
        <w:rPr/>
        <w:t xml:space="preserve">Zur IBA Emscher Park siehe: Roland Günter, Im Tal der Könige. Ein Handbuch zum Reisen an Emscher, Rhein und Ruhr. Essen 4. erweiterte Auflage 2000. </w:t>
      </w:r>
    </w:p>
  </w:footnote>
  <w:footnote w:id="4">
    <w:p>
      <w:pPr>
        <w:pStyle w:val="Footnote"/>
        <w:rPr/>
      </w:pPr>
      <w:r>
        <w:rPr>
          <w:rStyle w:val="FootnoteCharacters"/>
        </w:rPr>
        <w:footnoteRef/>
      </w:r>
      <w:r>
        <w:rPr/>
        <w:t xml:space="preserve">Sie wurde nach Duisburg versetzt - im Zoo über die Autobahn in Kaiserberg. An der Autobahn ist die elegante Nadel, an der die Horizontale des Weges hängt, ein spannendes Zeichen. In den 1990er Jahren wurde sie ein zweites Mal versetzt - einige hundert Meter südlich dieses Stand-Ortes ebenfalls über die Autobahn. </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rebuchet MS Bold Italic" w:cs="New York;Times New Roman"/>
      <w:color w:val="auto"/>
      <w:sz w:val="24"/>
      <w:szCs w:val="20"/>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44:00Z</dcterms:created>
  <dc:creator>Roland Günter</dc:creator>
  <dc:description/>
  <dc:language>en-US</dc:language>
  <cp:lastModifiedBy>Roland Günter</cp:lastModifiedBy>
  <dcterms:modified xsi:type="dcterms:W3CDTF">2015-06-29T14:46:00Z</dcterms:modified>
  <cp:revision>2</cp:revision>
  <dc:subject/>
  <dc:title>Polonyi 2</dc:title>
</cp:coreProperties>
</file>